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 szakon legtöbbet oktató tanszékek Neptun-kódja</w:t>
      </w:r>
    </w:p>
    <w:p>
      <w:pPr>
        <w:pStyle w:val="Normal"/>
        <w:jc w:val="center"/>
        <w:rPr>
          <w:b/>
          <w:b/>
          <w:sz w:val="24"/>
          <w:szCs w:val="24"/>
        </w:rPr>
      </w:pPr>
      <w:r>
        <w:rPr>
          <w:b/>
          <w:sz w:val="24"/>
          <w:szCs w:val="24"/>
        </w:rPr>
      </w:r>
    </w:p>
    <w:tbl>
      <w:tblPr>
        <w:tblW w:w="6821" w:type="dxa"/>
        <w:jc w:val="center"/>
        <w:tblInd w:w="0" w:type="dxa"/>
        <w:tblLayout w:type="fixed"/>
        <w:tblCellMar>
          <w:top w:w="0" w:type="dxa"/>
          <w:left w:w="108" w:type="dxa"/>
          <w:bottom w:w="0" w:type="dxa"/>
          <w:right w:w="108" w:type="dxa"/>
        </w:tblCellMar>
      </w:tblPr>
      <w:tblGrid>
        <w:gridCol w:w="1283"/>
        <w:gridCol w:w="5538"/>
      </w:tblGrid>
      <w:tr>
        <w:trPr/>
        <w:tc>
          <w:tcPr>
            <w:tcW w:w="1283" w:type="dxa"/>
            <w:tcBorders>
              <w:top w:val="single" w:sz="2" w:space="0" w:color="000000"/>
              <w:left w:val="single" w:sz="2" w:space="0" w:color="000000"/>
              <w:bottom w:val="single" w:sz="2" w:space="0" w:color="000000"/>
            </w:tcBorders>
          </w:tcPr>
          <w:p>
            <w:pPr>
              <w:pStyle w:val="Normal"/>
              <w:rPr>
                <w:sz w:val="20"/>
                <w:szCs w:val="20"/>
              </w:rPr>
            </w:pPr>
            <w:r>
              <w:rPr>
                <w:sz w:val="20"/>
                <w:szCs w:val="20"/>
              </w:rPr>
              <w:t>GEAGT</w:t>
              <w:tab/>
            </w:r>
          </w:p>
        </w:tc>
        <w:tc>
          <w:tcPr>
            <w:tcW w:w="55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Ábrázoló Geometr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AH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Áramlás- és Hőtechnikai Gép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AL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Anyagmozgatási és Logisz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FI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Fiz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GE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Gépelem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GT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Gépgyártástechnológ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IAK</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Informatikai Intézet - Alkalmazott Infor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IAL</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Informatikai Intézet - Általános Infor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AK</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atematikai Intézet - Alkalmazott Mate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AN</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atematikai Intézet - Analízis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E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echan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T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echanikai Technológ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SG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Szerszámgép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AU</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Villamosmérnöki Intézet - Automatizálás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EE</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Villamosmérnöki Intézet - Elektrotechnikai-Elektron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G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Vegyipari Gép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AJCTI</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Civilisztikai Tudományok Intézet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GTEHE</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Európa Gazdaságtana Intézet - Humánerőforrás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AKFK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Kémiai Intézet - Fizikai Kém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GTGKG</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Gazdaságelméleti Intézet - Közgazdaságtan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GTGVG</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Gazdálkodástani Intézet - Vállalatgazdaságtan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GTMNM</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arketing Intézet - Marketing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GTVVE</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Vezetési Tanszék</w:t>
            </w:r>
          </w:p>
        </w:tc>
      </w:tr>
    </w:tbl>
    <w:p>
      <w:pPr>
        <w:pStyle w:val="Normal"/>
        <w:jc w:val="center"/>
        <w:rPr>
          <w:sz w:val="20"/>
          <w:szCs w:val="20"/>
        </w:rPr>
      </w:pPr>
      <w:r>
        <w:rPr>
          <w:sz w:val="20"/>
          <w:szCs w:val="20"/>
        </w:rPr>
      </w:r>
    </w:p>
    <w:p>
      <w:pPr>
        <w:pStyle w:val="Normal"/>
        <w:ind w:left="0" w:right="1134" w:hanging="0"/>
        <w:jc w:val="both"/>
        <w:rPr>
          <w:sz w:val="20"/>
          <w:szCs w:val="20"/>
        </w:rPr>
      </w:pPr>
      <w:r>
        <w:rPr>
          <w:sz w:val="20"/>
          <w:szCs w:val="20"/>
        </w:rPr>
        <w:tab/>
      </w:r>
    </w:p>
    <w:p>
      <w:pPr>
        <w:pStyle w:val="Normal"/>
        <w:jc w:val="center"/>
        <w:rPr>
          <w:b/>
          <w:b/>
          <w:sz w:val="24"/>
          <w:szCs w:val="24"/>
        </w:rPr>
      </w:pPr>
      <w:r>
        <w:rPr>
          <w:b/>
          <w:sz w:val="24"/>
          <w:szCs w:val="24"/>
        </w:rPr>
      </w:r>
    </w:p>
    <w:p>
      <w:pPr>
        <w:pStyle w:val="Normal"/>
        <w:jc w:val="center"/>
        <w:rPr>
          <w:b/>
          <w:b/>
          <w:sz w:val="24"/>
          <w:szCs w:val="24"/>
        </w:rPr>
      </w:pPr>
      <w:r>
        <w:rPr>
          <w:b/>
          <w:sz w:val="24"/>
          <w:szCs w:val="24"/>
        </w:rPr>
        <w:t>A szakon oktatott tárgyak annotációi</w:t>
      </w:r>
    </w:p>
    <w:p>
      <w:pPr>
        <w:pStyle w:val="Normal"/>
        <w:rPr>
          <w:b/>
          <w:b/>
          <w:sz w:val="24"/>
          <w:szCs w:val="24"/>
        </w:rPr>
      </w:pPr>
      <w:r>
        <w:rPr>
          <w:b/>
          <w:sz w:val="24"/>
          <w:szCs w:val="24"/>
        </w:rPr>
      </w:r>
    </w:p>
    <w:p>
      <w:pPr>
        <w:pStyle w:val="TextBody"/>
        <w:rPr>
          <w:rFonts w:ascii="Times New Roman" w:hAnsi="Times New Roman" w:cs="Times New Roman"/>
          <w:b/>
          <w:b/>
        </w:rPr>
      </w:pPr>
      <w:r>
        <w:rPr>
          <w:rFonts w:cs="Times New Roman" w:ascii="Times New Roman" w:hAnsi="Times New Roman"/>
          <w:b/>
        </w:rPr>
        <w:t>Kémia I.</w:t>
      </w:r>
    </w:p>
    <w:p>
      <w:pPr>
        <w:pStyle w:val="TextBody"/>
        <w:rPr>
          <w:rFonts w:ascii="Times New Roman" w:hAnsi="Times New Roman" w:cs="Times New Roman"/>
          <w:b/>
          <w:b/>
        </w:rPr>
      </w:pPr>
      <w:r>
        <w:rPr>
          <w:rFonts w:cs="Times New Roman" w:ascii="Times New Roman" w:hAnsi="Times New Roman"/>
          <w:b/>
        </w:rPr>
        <w:t>AKFKT213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A kémiai anyag leírásának módszerei. Rendszer, állapotparaméterek, állapotegyenletek. Tökéletes gázok törvényei. A vegyületek rendszerezése: sók, savak, bázisok. A kémiai reakciók osztályozása. A makroszkópos anyagrendszerek fontosabb tulajdonságai. Reális gázok, gázelegyek sajátságai. Folyadékok és oldatok jellemző tulajdonságai. Kolloidkémia és a felületi kémia alapjai. Emulziók, hűtő-kenő folyadékok, gélek, kenőolajok, kenőzsírok. Szilárd halmazállapotú anyagok néhány sajátsága. Termokémiai alapfogalmak. Reakcióhő, kalorimetria, Hess-tétel. Reakciókinetikai alapfogalmak. Kémiai egyensúly vizes oldatokban és gázfázisban. Elektrokémiai alapfogalmak. Elektrolízis és alaptörvényei. Akkumulátoro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olor w:val="000000"/>
        </w:rPr>
      </w:pPr>
      <w:r>
        <w:rPr>
          <w:rFonts w:cs="Times New Roman" w:ascii="Times New Roman" w:hAnsi="Times New Roman"/>
          <w:b/>
          <w:bCs/>
          <w:color w:val="000000"/>
        </w:rPr>
        <w:t>Filozófia alapjai</w:t>
      </w:r>
    </w:p>
    <w:p>
      <w:pPr>
        <w:pStyle w:val="TextBody"/>
        <w:rPr>
          <w:rFonts w:ascii="Times New Roman" w:hAnsi="Times New Roman" w:cs="Times New Roman"/>
          <w:b/>
          <w:b/>
          <w:bCs/>
          <w:color w:val="000000"/>
        </w:rPr>
      </w:pPr>
      <w:r>
        <w:rPr>
          <w:rFonts w:cs="Times New Roman" w:ascii="Times New Roman" w:hAnsi="Times New Roman"/>
          <w:b/>
          <w:bCs/>
          <w:color w:val="000000"/>
        </w:rPr>
        <w:t>BTFIT201N</w:t>
      </w:r>
    </w:p>
    <w:p>
      <w:pPr>
        <w:pStyle w:val="TextBody"/>
        <w:rPr>
          <w:rFonts w:ascii="Times New Roman" w:hAnsi="Times New Roman" w:cs="Times New Roman"/>
          <w:b/>
          <w:b/>
          <w:color w:val="000000"/>
        </w:rPr>
      </w:pPr>
      <w:r>
        <w:rPr>
          <w:rFonts w:cs="Times New Roman" w:ascii="Times New Roman" w:hAnsi="Times New Roman"/>
          <w:b/>
          <w:color w:val="000000"/>
        </w:rPr>
        <w:t>ETF: -</w:t>
      </w:r>
    </w:p>
    <w:p>
      <w:pPr>
        <w:pStyle w:val="TextBody"/>
        <w:rPr>
          <w:rFonts w:ascii="Times New Roman" w:hAnsi="Times New Roman" w:cs="Times New Roman"/>
          <w:bCs/>
          <w:color w:val="000000"/>
        </w:rPr>
      </w:pPr>
      <w:r>
        <w:rPr>
          <w:rFonts w:cs="Times New Roman" w:ascii="Times New Roman" w:hAnsi="Times New Roman"/>
          <w:bCs/>
          <w:color w:val="000000"/>
        </w:rPr>
        <w:t>A tárgy áttekintést ad a filozófia egészéről és minden fontosabb részdiszciplínájáról. Tárgyalja a filozófiai problémák keletkezésének, a mindennapi és az elméleti, ezen belül a filozófiai gondolkodás jellegzetességeinek főbb kérdéseit. Megmutatja a filozófiai kérdésekre adott válaszok alternativitását, elméleti tárgyalhatóságuk módjait, valamint a gyakorlati élethez való viszonyukat. A főbb kérdéskörök, amelyekkel a tárgy keretében foglalkozunk: a lét problémái (metafizika illetve ontológiai kérdések), a megismerés problémái (ismeretfilozófia), antropológia, társadalomfilozófiai és etikai kérdések.</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
          <w:b/>
        </w:rPr>
      </w:pPr>
      <w:bookmarkStart w:id="0" w:name="MM1"/>
      <w:bookmarkEnd w:id="0"/>
      <w:r>
        <w:rPr>
          <w:rFonts w:cs="Times New Roman" w:ascii="Times New Roman" w:hAnsi="Times New Roman"/>
          <w:b/>
        </w:rPr>
        <w:t>Anyagtudomány alapjai</w:t>
      </w:r>
    </w:p>
    <w:p>
      <w:pPr>
        <w:pStyle w:val="TextBody"/>
        <w:rPr>
          <w:rFonts w:ascii="Times New Roman" w:hAnsi="Times New Roman" w:cs="Times New Roman"/>
          <w:b/>
          <w:b/>
        </w:rPr>
      </w:pPr>
      <w:r>
        <w:rPr>
          <w:rFonts w:cs="Times New Roman" w:ascii="Times New Roman" w:hAnsi="Times New Roman"/>
          <w:b/>
        </w:rPr>
        <w:t>GEMTT260N</w:t>
      </w:r>
    </w:p>
    <w:p>
      <w:pPr>
        <w:pStyle w:val="TextBody"/>
        <w:rPr>
          <w:rFonts w:ascii="Times New Roman" w:hAnsi="Times New Roman" w:cs="Times New Roman"/>
          <w:b/>
          <w:b/>
        </w:rPr>
      </w:pPr>
      <w:r>
        <w:rPr>
          <w:rFonts w:cs="Times New Roman" w:ascii="Times New Roman" w:hAnsi="Times New Roman"/>
          <w:b/>
        </w:rPr>
        <w:t>ETF:-</w:t>
      </w:r>
    </w:p>
    <w:p>
      <w:pPr>
        <w:pStyle w:val="TextBody"/>
        <w:rPr>
          <w:rFonts w:ascii="Times New Roman" w:hAnsi="Times New Roman" w:cs="Times New Roman"/>
        </w:rPr>
      </w:pPr>
      <w:r>
        <w:rPr>
          <w:rFonts w:cs="Times New Roman" w:ascii="Times New Roman" w:hAnsi="Times New Roman"/>
        </w:rPr>
        <w:t>Az anyagok jelentősége az emberi civilizáció fejlődésében. Az anyag értéke: Termék – funkció - tulajdonság – technológia. Az anyagok felhasználói tulajdonságai, jellemzésük. Az anyagvizsgálat általános kérdései. Igénybevételi módok és anyagjellemzők. Szakítóvizsgálat - szilárdság, alakváltozóképesség. Keménységmérés – kopás. Ütővizsgálat, kúszás, fáradás, törésmechanika. Anyagszerkezet vizsgálatának módszerei. Az anyagok szerkezeti felépítése - kötéstípusok - fémek kristályos szerkezete, ideális rács. Rácshibák, hatásuk az anyagok tulajdonságaira - képlékeny alakváltozás és mechanizmusai. Fémes anyagok előállítása, tisztítása, öntése. Színfémek és ötvözetek kristályosodása. Szilárd állapotban végbemenő átalakulások - allotrópia, hidegalakítás utáni megújulás és újrakristályosodás. Kétalkotós rendszerek egyensúlyi és nemegyensúlyi kristályosodása és átalakulásai. Vasötvözetek egyensúlya - metastabil és stabil rendszer. Vasötvözetek fázisátalakulásainak mechanizmusa. Ötvözők és szennyezők hatása az egyensúlyi és a nemegyensúlyi folyamatokra. A hőkezelés elvi alapjai. Különleges ötvözetek, nemvas fémek - Érdekes anyagok, anyagi érdekesség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Analízis I.</w:t>
      </w:r>
    </w:p>
    <w:p>
      <w:pPr>
        <w:pStyle w:val="TextBody"/>
        <w:rPr>
          <w:rFonts w:ascii="Times New Roman" w:hAnsi="Times New Roman" w:cs="Times New Roman"/>
          <w:b/>
          <w:b/>
          <w:bCs/>
        </w:rPr>
      </w:pPr>
      <w:r>
        <w:rPr>
          <w:rFonts w:cs="Times New Roman" w:ascii="Times New Roman" w:hAnsi="Times New Roman"/>
          <w:b/>
          <w:bCs/>
        </w:rPr>
        <w:t>GEMAN201N</w:t>
      </w:r>
    </w:p>
    <w:p>
      <w:pPr>
        <w:pStyle w:val="TextBody"/>
        <w:rPr>
          <w:rFonts w:ascii="Times New Roman" w:hAnsi="Times New Roman" w:cs="Times New Roman"/>
          <w:b/>
          <w:b/>
          <w:bCs/>
        </w:rPr>
      </w:pPr>
      <w:r>
        <w:rPr>
          <w:rFonts w:cs="Times New Roman" w:ascii="Times New Roman" w:hAnsi="Times New Roman"/>
          <w:b/>
          <w:bCs/>
        </w:rPr>
        <w:t>ETF: -</w:t>
      </w:r>
    </w:p>
    <w:p>
      <w:pPr>
        <w:pStyle w:val="TextBody"/>
        <w:rPr>
          <w:rFonts w:ascii="Times New Roman" w:hAnsi="Times New Roman" w:cs="Times New Roman"/>
        </w:rPr>
      </w:pPr>
      <w:r>
        <w:rPr>
          <w:rFonts w:cs="Times New Roman" w:ascii="Times New Roman" w:hAnsi="Times New Roman"/>
        </w:rPr>
        <w:t>Komplex algebra. Vektoralgebra. Az egyenes és sík egyenletei. Mátrixok, determinánsok. A lineáris egyenletrendszer megoldhatósága és megoldási módszerei. Lineáris függőség, függetlenség. Sajátérték, sajátvektor. Az egyváltozós valós függvény definíciója, elemi tulajdonságai. Határérték és folytonosság. Nevezetes elemi függvények és inverzeik. Differenciálhatóság, differenciálási szabályok. Középérték-tételek. Függvényvizsgálat. A határozatlan integrál. Integrálási szabályok. A határozott integrál fogalma, kiszámítása. Geometriai alkalmazáso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zámítástechnika I.</w:t>
      </w:r>
    </w:p>
    <w:p>
      <w:pPr>
        <w:pStyle w:val="TextBody"/>
        <w:rPr>
          <w:rFonts w:ascii="Times New Roman" w:hAnsi="Times New Roman" w:cs="Times New Roman"/>
          <w:b/>
          <w:b/>
        </w:rPr>
      </w:pPr>
      <w:r>
        <w:rPr>
          <w:rFonts w:cs="Times New Roman" w:ascii="Times New Roman" w:hAnsi="Times New Roman"/>
          <w:b/>
        </w:rPr>
        <w:t>GEIAK251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PC hardver- és számítástechnikai alapfogalmak. A mikroprocesszor. A busz. Memória, tárak. Turing gép. Neumann elv. Szoftver alapfogalmak. Az operációs rendszer feladatai. XP alapok. Excel és Word alkalmazói programok. A C programok általános szerkezete. Típusok, konstansok, változók, értékadás. Be-, kivitel. Cím, érték, mutató fogalma. Az IDE fontosabb elemei. C nyelvi utasítások. Elágazásszervezés, ciklusszervezés. Programlefutás módosítása: break, continue. Egydimenziós tömbök, párhuzam a mutatókkal. Pointer aritmetika. Sztring, mint karaktertömb. Kétdimenziós tömbök, kapcsolat a mutatókkal. Dinamikus helyfoglalás. Függvények, deklarálás, definiálás, prototípus. Hivatkozás. Számítógépi vírusok, védekezés. Tömörítőprogramo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Géptan</w:t>
      </w:r>
    </w:p>
    <w:p>
      <w:pPr>
        <w:pStyle w:val="TextBody"/>
        <w:rPr>
          <w:rFonts w:ascii="Times New Roman" w:hAnsi="Times New Roman" w:cs="Times New Roman"/>
          <w:b/>
          <w:b/>
        </w:rPr>
      </w:pPr>
      <w:r>
        <w:rPr>
          <w:rFonts w:cs="Times New Roman" w:ascii="Times New Roman" w:hAnsi="Times New Roman"/>
          <w:b/>
        </w:rPr>
        <w:t>GEGET274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A gépek fogalma. A gépek osztályozása, a munka minősége, az erőforrás, a szerkezet és a mechanikai munka alapján. Az informatika, az egészségügy, a közlekedés, a védelem, a mezőgazdaság gépészeti igényei. Anyagmozgatás és alakítás. Gépek és korok. Gépszerkesztési elvek. Alapismeretek a gépek szerkesztéséhez. A gépészeti gyakorlatban használatos fizikai alapfogalmak és üzemtani jellemzők kapcsolata. Gépek és gépalkatrészek változó sebességű mozgása. Folyadékok és gázok tulajdonságai. Gépek építésével kapcsolatos feladatok. Gépek műszaki vizsgálata, méréstechnika. A gépek forgalomba hozatala: kereskedelmi, iparvédelmi és átvételi feladato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Ábrázoló geometria</w:t>
      </w:r>
    </w:p>
    <w:p>
      <w:pPr>
        <w:pStyle w:val="TextBody"/>
        <w:rPr>
          <w:rFonts w:ascii="Times New Roman" w:hAnsi="Times New Roman" w:cs="Times New Roman"/>
          <w:b/>
          <w:b/>
        </w:rPr>
      </w:pPr>
      <w:r>
        <w:rPr>
          <w:rFonts w:cs="Times New Roman" w:ascii="Times New Roman" w:hAnsi="Times New Roman"/>
          <w:b/>
        </w:rPr>
        <w:t>GEAGT203N</w:t>
      </w:r>
    </w:p>
    <w:p>
      <w:pPr>
        <w:pStyle w:val="TextBody"/>
        <w:rPr>
          <w:rFonts w:ascii="Times New Roman" w:hAnsi="Times New Roman" w:cs="Times New Roman"/>
          <w:b/>
          <w:b/>
        </w:rPr>
      </w:pPr>
      <w:r>
        <w:rPr>
          <w:rFonts w:cs="Times New Roman" w:ascii="Times New Roman" w:hAnsi="Times New Roman"/>
          <w:b/>
        </w:rPr>
        <w:t>ETF: -</w:t>
      </w:r>
    </w:p>
    <w:p>
      <w:pPr>
        <w:pStyle w:val="TextBody"/>
        <w:rPr/>
      </w:pPr>
      <w:r>
        <w:rPr>
          <w:rFonts w:cs="Times New Roman" w:ascii="Times New Roman" w:hAnsi="Times New Roman"/>
        </w:rPr>
        <w:t>Ábrázolás Monge-féle rendezett nézeteken.</w:t>
      </w:r>
      <w:r>
        <w:rPr>
          <w:rFonts w:cs="Times New Roman" w:ascii="Times New Roman" w:hAnsi="Times New Roman"/>
          <w:i/>
        </w:rPr>
        <w:t xml:space="preserve"> </w:t>
      </w:r>
      <w:r>
        <w:rPr>
          <w:rFonts w:cs="Times New Roman" w:ascii="Times New Roman" w:hAnsi="Times New Roman"/>
        </w:rPr>
        <w:t>Térelemek ábrázolása, illeszkedése, összekötése, metszése. A sík különleges egyenesei. Párhuzamos térelemek. Képsíkrendszer transzformáció. Merőleges térelemek. A sík főállásba fordítása, affinitás. Méretfeladatok: térelemek távolsága és szöge. Poliéderek származtatása és ábrázolása. Gúla és hasáb ábrázolása, metszése egyenessel és síkkal. Szabályos testek. Kör ábrázolása. Az ellipszis, mint a kör affin képe, Rytz-szerkesztés. Gömb, forgáshenger, forgáskúp ábrázolása, metszése egyenessel és síkkal, áthatásuk. A merev tér mozgása, csavarvonal. A csavarvonal ábrázolása. Az axonometrikus ábrázolás alapjai. Poliéderek ábrázolása axonometriában.</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b/>
          <w:b/>
        </w:rPr>
      </w:pPr>
      <w:r>
        <w:rPr>
          <w:rFonts w:cs="Times New Roman" w:ascii="Times New Roman" w:hAnsi="Times New Roman"/>
          <w:b/>
        </w:rPr>
        <w:t>Fizika alapozása</w:t>
      </w:r>
    </w:p>
    <w:p>
      <w:pPr>
        <w:pStyle w:val="TextBody"/>
        <w:rPr>
          <w:rFonts w:ascii="Times New Roman" w:hAnsi="Times New Roman" w:cs="Times New Roman"/>
          <w:b/>
          <w:b/>
        </w:rPr>
      </w:pPr>
      <w:r>
        <w:rPr>
          <w:rFonts w:cs="Times New Roman" w:ascii="Times New Roman" w:hAnsi="Times New Roman"/>
          <w:b/>
        </w:rPr>
        <w:t>GEFIT200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Fizikai mennyiségek, mértékegységek. Egyenes vonalú egyenletes és egyenletesen változó mozgás. A sebesség és a gyorsulás. A tömegpont dinamikája: Newton-törvények, a dinamika alapegyenlete. A nehézségi erő, súrlódás, testek mozgása lejtőn. A lendület és megmaradása. A görbe vonalú mozgások. A hajítás. Az egyenletes és az egyenletesen változó körmozgás. Általános tömegvonzás. Munka, energia, teljesítmény. Mozgási energia, munkatétel. Változó erő munkája, rugalmas-, potenciális energia. A mechanikai energia megmaradásának tétele. A harmonikus rezgőmozgás. Pontszerű és merev testek egyensúlya. A forgatónyomaték. A forgómozgás alaptörvénye. A perdület. Folyadékok mechanikája. Archimédesz törvénye.</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
          <w:b/>
        </w:rPr>
      </w:pPr>
      <w:bookmarkStart w:id="1" w:name="MM2"/>
      <w:bookmarkEnd w:id="1"/>
      <w:r>
        <w:rPr>
          <w:rFonts w:cs="Times New Roman" w:ascii="Times New Roman" w:hAnsi="Times New Roman"/>
          <w:b/>
        </w:rPr>
        <w:t>Gazdasági szerződések joga</w:t>
      </w:r>
    </w:p>
    <w:p>
      <w:pPr>
        <w:pStyle w:val="TextBody"/>
        <w:rPr>
          <w:rFonts w:ascii="Times New Roman" w:hAnsi="Times New Roman" w:cs="Times New Roman"/>
          <w:b/>
          <w:b/>
        </w:rPr>
      </w:pPr>
      <w:r>
        <w:rPr>
          <w:rFonts w:cs="Times New Roman" w:ascii="Times New Roman" w:hAnsi="Times New Roman"/>
          <w:b/>
        </w:rPr>
        <w:t>AJKER01GE7N</w:t>
      </w:r>
    </w:p>
    <w:p>
      <w:pPr>
        <w:pStyle w:val="TextBody"/>
        <w:rPr>
          <w:rFonts w:ascii="Times New Roman" w:hAnsi="Times New Roman" w:cs="Times New Roman"/>
          <w:b/>
          <w:b/>
        </w:rPr>
      </w:pPr>
      <w:r>
        <w:rPr>
          <w:rFonts w:cs="Times New Roman" w:ascii="Times New Roman" w:hAnsi="Times New Roman"/>
          <w:b/>
        </w:rPr>
        <w:t>ETF: AJPJT04GE6N</w:t>
      </w:r>
    </w:p>
    <w:p>
      <w:pPr>
        <w:pStyle w:val="TextBody"/>
        <w:rPr>
          <w:rFonts w:ascii="Times New Roman" w:hAnsi="Times New Roman" w:cs="Times New Roman"/>
        </w:rPr>
      </w:pPr>
      <w:r>
        <w:rPr>
          <w:rFonts w:cs="Times New Roman" w:ascii="Times New Roman" w:hAnsi="Times New Roman"/>
        </w:rPr>
        <w:t>Kereskedelmi jog. Kereskedelmi szerződés. Speciális adásvétel. Szállítási szerződés, mezőgazdasági termékértékesítés. Barter. Faktoring Franchising. Speciális vállalkozások: fővállalkozás, tervezési- építési-, szerelési szerződés. Helyiségbérlet, haszonbérlet, lízing, koncesszió. Megbízás, bizomány. A fuvarozás általános és speciális szabályai, szállítmányozás. Hitelintézetek, bakkölcsön, bankbetét, bankszámla, bankkártya szerződések. Bankgarancia Fogyasztóvédelem. Biztosítás. Közraktári szerződés. Kötelmi jog általános kérdései. Szerződések. Szerződések megkötése, biztosítása I. Szerződések teljesítése II. Szerződésszegés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Jogi ismeretek</w:t>
      </w:r>
    </w:p>
    <w:p>
      <w:pPr>
        <w:pStyle w:val="TextBody"/>
        <w:rPr>
          <w:rFonts w:ascii="Times New Roman" w:hAnsi="Times New Roman" w:cs="Times New Roman"/>
          <w:b/>
          <w:b/>
        </w:rPr>
      </w:pPr>
      <w:r>
        <w:rPr>
          <w:rFonts w:cs="Times New Roman" w:ascii="Times New Roman" w:hAnsi="Times New Roman"/>
          <w:b/>
        </w:rPr>
        <w:t>AJPJT04GE6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A tantárgy célja, hogy átfogó ismereteket nyújtson a mérnökhallgatók számára a köz- és magánjogi alapismeretek legfontosabbnak tartott területeiből, amelyekkel leendő munkájuk során naponta találkozhatnak. A tantárgyi tematikában a jogi alapvetés (jogrendszer, jogforrás, jogszabály, jogviszony, jogi tények) tárgyalása után a közjogi részben ismertetjük meg a hallgatókat az alkotmányjog, az Európai Unió szervezeti joga, a közigazgatási jog és a büntetőjog alapvető jogintézményeivel. A magánjog körében a személyek joga, a tulajdonjog, benne az iparjogvédelem (licencia-szerződések) jogintézményeit, a kötelmi jog körében a visszterhes szerződések szabályait –létrejöttét és teljesítését, a szerződésszegések megelőzését és szankcionálását és a szerződési alaptípusokat –, valamint a munkajogot, illetve a társadalombiztosítási joganyagot tárgyaljuk. A gazdasági társaságok, a gazdasági életet leginkább jellemző szerződései, a szerződések teljesítéséhez kapcsolódó felelősségi kérdések – szavatosság, jótállás, termékfelelősség, minőségbiztosítás bemutatása mellett olyan speciális területeket is érintünk, mint a versenyjog vagy az értékpapírjog témakö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zociológia</w:t>
      </w:r>
    </w:p>
    <w:p>
      <w:pPr>
        <w:pStyle w:val="TextBody"/>
        <w:rPr>
          <w:rFonts w:ascii="Times New Roman" w:hAnsi="Times New Roman" w:cs="Times New Roman"/>
          <w:b/>
          <w:b/>
        </w:rPr>
      </w:pPr>
      <w:r>
        <w:rPr>
          <w:rFonts w:cs="Times New Roman" w:ascii="Times New Roman" w:hAnsi="Times New Roman"/>
          <w:b/>
        </w:rPr>
        <w:t>BTSZT290-01</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A tárgy célja az, hogy a hallgatók betekinthessenek a szociológia hatókörébe tartozó társadalmi kérdésekbe. A félév során megismerkednek a szociológia, mint tudomány legfontosabb kérdésfeltevéseivel, módszereivel, elméleteivel. Az alábbi problémákat vesszük nagyító alá: család, devianciák, gazdasági, politikai, oktatási rendszer, kultúra, értékek és normák, szegénység/egyenlőtlenség. A félév végén a hallgatók zárthelyi dolgozatot írna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CAD rendszerek B </w:t>
      </w:r>
    </w:p>
    <w:p>
      <w:pPr>
        <w:pStyle w:val="TextBody"/>
        <w:rPr>
          <w:rFonts w:ascii="Times New Roman" w:hAnsi="Times New Roman" w:cs="Times New Roman"/>
          <w:b/>
          <w:b/>
        </w:rPr>
      </w:pPr>
      <w:r>
        <w:rPr>
          <w:rFonts w:cs="Times New Roman" w:ascii="Times New Roman" w:hAnsi="Times New Roman"/>
          <w:b/>
        </w:rPr>
        <w:t>GEAGT252N</w:t>
      </w:r>
    </w:p>
    <w:p>
      <w:pPr>
        <w:pStyle w:val="TextBody"/>
        <w:rPr>
          <w:rFonts w:ascii="Times New Roman" w:hAnsi="Times New Roman" w:cs="Times New Roman"/>
          <w:b/>
          <w:b/>
        </w:rPr>
      </w:pPr>
      <w:r>
        <w:rPr>
          <w:rFonts w:cs="Times New Roman" w:ascii="Times New Roman" w:hAnsi="Times New Roman"/>
          <w:b/>
        </w:rPr>
        <w:t>ETF: GEAGT203N, GEIAK245N</w:t>
      </w:r>
    </w:p>
    <w:p>
      <w:pPr>
        <w:pStyle w:val="TextBody"/>
        <w:rPr>
          <w:rFonts w:ascii="Times New Roman" w:hAnsi="Times New Roman" w:cs="Times New Roman"/>
        </w:rPr>
      </w:pPr>
      <w:r>
        <w:rPr>
          <w:rFonts w:cs="Times New Roman" w:ascii="Times New Roman" w:hAnsi="Times New Roman"/>
        </w:rPr>
        <w:t>A CAD rendszerek felépítése, hardver- és szoftverkomponensei, alapfunkciói. Számítógépes rajzolórendszerek. Koordináta- és ponttranszformációk. Térbeli modellező rendszerek. Testmodellek létrehozása, tárolása. A tér leképezése síkra. Modellek szemléltetése. A CADKEY használata. Geometriai alapelemek létrehozása. Pozíciómegadási menü, alapelem beállítás, képernyőkezelő ikonok és gyorsbillentyűk. Alapelemek manipulálása, kiválasztási menü. Az alapelemek transzformálása, attribútumaik módosítása. Működési módok. Részletező alapelemek, és attribútumaik. A 3D-s modellezés alapjai, a CK Solids használata. Lesarkítások és legömbölyítések, testek vágása. Műhelyrajzok létrehozása testekről, metszetek készíté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rPr>
      </w:pPr>
      <w:r>
        <w:rPr>
          <w:rFonts w:cs="Times New Roman" w:ascii="Times New Roman" w:hAnsi="Times New Roman"/>
          <w:b/>
          <w:color w:val="000000"/>
        </w:rPr>
        <w:t>Logisztikai rendszerek I.</w:t>
      </w:r>
    </w:p>
    <w:p>
      <w:pPr>
        <w:pStyle w:val="TextBody"/>
        <w:rPr>
          <w:rFonts w:ascii="Times New Roman" w:hAnsi="Times New Roman" w:cs="Times New Roman"/>
          <w:b/>
          <w:b/>
        </w:rPr>
      </w:pPr>
      <w:r>
        <w:rPr>
          <w:rFonts w:cs="Times New Roman" w:ascii="Times New Roman" w:hAnsi="Times New Roman"/>
          <w:b/>
        </w:rPr>
        <w:t>GEALT246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bCs/>
        </w:rPr>
      </w:pPr>
      <w:r>
        <w:rPr>
          <w:rFonts w:cs="Times New Roman" w:ascii="Times New Roman" w:hAnsi="Times New Roman"/>
          <w:bCs/>
        </w:rPr>
        <w:t>Logisztika fogalma, feladatai. Logisztikai célok és fejlődési tendenciák. Az üzemi logisztikai rendszerek felépítése. A logisztikai menedzsment helye és feladatai a vállalati menedzsmentben. A logisztikai szervezet. Vállalati logisztikai stratégia, koncepció, struktúra. Jellegzetes anyagáramlási rendszerek felépítése, elemzési módszerei, mutató- és értékelő rendszerei. Jellegzetes anyagáramlási technikák. Logisztikai rendszerek információs rendszerei, az információ-áramlás sajátosságai, gyűjtés, átvétel és feldolgozás jellegzetessége. Kódok, szenzorok sajátosságai. Információs rendszer tervezésénél alkalmazható matematikai módszerek.</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rPr>
      </w:pPr>
      <w:r>
        <w:rPr>
          <w:rFonts w:cs="Times New Roman" w:ascii="Times New Roman" w:hAnsi="Times New Roman"/>
          <w:b/>
        </w:rPr>
        <w:t>Klasszikus fizika</w:t>
      </w:r>
    </w:p>
    <w:p>
      <w:pPr>
        <w:pStyle w:val="TextBody"/>
        <w:rPr>
          <w:rFonts w:ascii="Times New Roman" w:hAnsi="Times New Roman" w:cs="Times New Roman"/>
          <w:b/>
          <w:b/>
        </w:rPr>
      </w:pPr>
      <w:r>
        <w:rPr>
          <w:rFonts w:cs="Times New Roman" w:ascii="Times New Roman" w:hAnsi="Times New Roman"/>
          <w:b/>
        </w:rPr>
        <w:t>GEFIT221N</w:t>
      </w:r>
    </w:p>
    <w:p>
      <w:pPr>
        <w:pStyle w:val="TextBody"/>
        <w:rPr>
          <w:rFonts w:ascii="Times New Roman" w:hAnsi="Times New Roman" w:cs="Times New Roman"/>
          <w:b/>
          <w:b/>
        </w:rPr>
      </w:pPr>
      <w:r>
        <w:rPr>
          <w:rFonts w:cs="Times New Roman" w:ascii="Times New Roman" w:hAnsi="Times New Roman"/>
          <w:b/>
        </w:rPr>
        <w:t>ETF: GEFIT200N, GEMAN215N</w:t>
      </w:r>
    </w:p>
    <w:p>
      <w:pPr>
        <w:pStyle w:val="TextBody"/>
        <w:rPr>
          <w:rFonts w:ascii="Times New Roman" w:hAnsi="Times New Roman" w:cs="Times New Roman"/>
        </w:rPr>
      </w:pPr>
      <w:r>
        <w:rPr>
          <w:rFonts w:cs="Times New Roman" w:ascii="Times New Roman" w:hAnsi="Times New Roman"/>
        </w:rPr>
        <w:t>Az anyagi pont (AP) kinematikája. A vonatkoztatási rendszer szögsebessége és szöggyorsulása. Az AP mozgásegyenlete és következményei. Az erőterek tulajdonságai. Mozgás kényszerfelületen. Anyagi pontok rendszerének dinamikája. A merev test mozgásegyenletei, Lagrange másodfajú egyenletek. A kaotikus dinamika és a különös attraktor a fázistérben. A kontinuum mozgásának vizsgálata. A transzport elemi elmélete. A teljes termodinamikai egyensúly, a nulladik főtétel. A második és a harmadik főtétel. A fázisegyensúly feltétele és vizsgálata. A hővezetés és diffuzió. A sugárzásos energiaátadás. Az energiaátalakítások hatásfok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bookmarkStart w:id="2" w:name="MM3"/>
      <w:bookmarkEnd w:id="2"/>
      <w:r>
        <w:rPr>
          <w:rFonts w:cs="Times New Roman" w:ascii="Times New Roman" w:hAnsi="Times New Roman"/>
          <w:b/>
        </w:rPr>
        <w:t>Modern fizika A</w:t>
      </w:r>
    </w:p>
    <w:p>
      <w:pPr>
        <w:pStyle w:val="TextBody"/>
        <w:rPr>
          <w:rFonts w:ascii="Times New Roman" w:hAnsi="Times New Roman" w:cs="Times New Roman"/>
          <w:b/>
          <w:b/>
        </w:rPr>
      </w:pPr>
      <w:r>
        <w:rPr>
          <w:rFonts w:cs="Times New Roman" w:ascii="Times New Roman" w:hAnsi="Times New Roman"/>
          <w:b/>
        </w:rPr>
        <w:t>GEFIT222N</w:t>
      </w:r>
    </w:p>
    <w:p>
      <w:pPr>
        <w:pStyle w:val="TextBody"/>
        <w:rPr>
          <w:rFonts w:ascii="Times New Roman" w:hAnsi="Times New Roman" w:cs="Times New Roman"/>
          <w:b/>
          <w:b/>
        </w:rPr>
      </w:pPr>
      <w:r>
        <w:rPr>
          <w:rFonts w:cs="Times New Roman" w:ascii="Times New Roman" w:hAnsi="Times New Roman"/>
          <w:b/>
        </w:rPr>
        <w:t>ETF: GEFIT221N</w:t>
      </w:r>
    </w:p>
    <w:p>
      <w:pPr>
        <w:pStyle w:val="TextBody"/>
        <w:rPr>
          <w:rFonts w:ascii="Times New Roman" w:hAnsi="Times New Roman" w:cs="Times New Roman"/>
        </w:rPr>
      </w:pPr>
      <w:r>
        <w:rPr>
          <w:rFonts w:cs="Times New Roman" w:ascii="Times New Roman" w:hAnsi="Times New Roman"/>
        </w:rPr>
        <w:t>Az elektrosztatikus tér törvényei vákuumban és szigetelőkben. A Biot-Savart és a gerjesztési törvény. Erőhatások a mágneses térben. Az elektromágneses indukció jelensége. A mágneses mező jellemzése az anyagban. Az eltolódási áram. Koncentrált paraméterű hálózatok. Örvényáramok és elektromágneses hullámok. A speciális relativitás elmélete. A hőmérsékleti sugárzás. Az anyagi pont kvantummechanikája. A határozatlansági reláció és következményei. Alagúteffektusok. Kvantummechanika az anyagtudományokban. A magfizika alapjai. A sugárvédelem és a dozimetria alapjai. Magfizika az anyag-tudományokba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Géprajz I.</w:t>
      </w:r>
    </w:p>
    <w:p>
      <w:pPr>
        <w:pStyle w:val="TextBody"/>
        <w:rPr>
          <w:rFonts w:ascii="Times New Roman" w:hAnsi="Times New Roman" w:cs="Times New Roman"/>
          <w:b/>
          <w:b/>
        </w:rPr>
      </w:pPr>
      <w:r>
        <w:rPr>
          <w:rFonts w:cs="Times New Roman" w:ascii="Times New Roman" w:hAnsi="Times New Roman"/>
          <w:b/>
        </w:rPr>
        <w:t>GEGET275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A műszaki ábrázolás alapfogalmai. Szabványos vetületrend. Nézetek, metszetek, szelvények rajzolása. Mérethálózat felépítése és elemei. Méretmegadás szabályai. Tűrések, illesztések, ISO illesztési rendszer. Felületminőség. Technológiai előírások (hőkezelés, felületkikészítés,) műhelyrajzon. Szabványosított gépelemek géprajzi ábrázolásának szabályai. Öntött, kovácsolt, hengerelt, hegesztett, forgácsolt alkatrészek géprajzi ábrázolása. CAD rendszerek alkalmazásának alapjai. Szabadkézi vázlatok és axonometrikus ábrák készítése modellekről a számítógépes rajzolás-tervezés térszemléleti alapjainak elsajátítása érdekében. Szerelt egység összeállítási rajzának és alkatrészrajzainak elkészítése. Konstrukciós alapelv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Ipari technológiák II.</w:t>
      </w:r>
    </w:p>
    <w:p>
      <w:pPr>
        <w:pStyle w:val="TextBody"/>
        <w:rPr>
          <w:rFonts w:ascii="Times New Roman" w:hAnsi="Times New Roman" w:cs="Times New Roman"/>
          <w:b/>
          <w:b/>
          <w:bCs/>
        </w:rPr>
      </w:pPr>
      <w:r>
        <w:rPr>
          <w:rFonts w:cs="Times New Roman" w:ascii="Times New Roman" w:hAnsi="Times New Roman"/>
          <w:b/>
          <w:bCs/>
        </w:rPr>
        <w:t>GEGTT291N</w:t>
      </w:r>
    </w:p>
    <w:p>
      <w:pPr>
        <w:pStyle w:val="TextBody"/>
        <w:rPr>
          <w:rFonts w:ascii="Times New Roman" w:hAnsi="Times New Roman" w:cs="Times New Roman"/>
          <w:b/>
          <w:b/>
          <w:bCs/>
        </w:rPr>
      </w:pPr>
      <w:r>
        <w:rPr>
          <w:rFonts w:cs="Times New Roman" w:ascii="Times New Roman" w:hAnsi="Times New Roman"/>
          <w:b/>
          <w:bCs/>
        </w:rPr>
        <w:t>ETF: -</w:t>
      </w:r>
    </w:p>
    <w:p>
      <w:pPr>
        <w:pStyle w:val="TextBody"/>
        <w:rPr>
          <w:rFonts w:ascii="Times New Roman" w:hAnsi="Times New Roman" w:cs="Times New Roman"/>
        </w:rPr>
      </w:pPr>
      <w:r>
        <w:rPr>
          <w:rFonts w:cs="Times New Roman" w:ascii="Times New Roman" w:hAnsi="Times New Roman"/>
        </w:rPr>
        <w:t>A gépgyártástechnológia tudományterületei, alapfogalmai és rendszerjellemzői. A gyártmányminőség biztosítása. Megmunkálási és helyzet-meghatározási hibák. A forgácsleválasztás jellemzői, kísérő jelenségei, forgácsoláselméleti alapok. Megmunkálási eljárások áttekintése: esztergálás, gyalulás, furatmegmunkálás, marás, köszörülés, villamos, kémiai és hőenergiát felhasználó különleges megmunkálások. Jellegzetes felületek megmunkálása. Szerelési folyamatok tervezésének alapjai. Az alkatrészgyártás technológiai folyamatai tervezésének alapvető szabálya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Technológiai rendszerek</w:t>
      </w:r>
    </w:p>
    <w:p>
      <w:pPr>
        <w:pStyle w:val="TextBody"/>
        <w:rPr>
          <w:rFonts w:ascii="Times New Roman" w:hAnsi="Times New Roman" w:cs="Times New Roman"/>
          <w:b/>
          <w:b/>
          <w:bCs/>
        </w:rPr>
      </w:pPr>
      <w:r>
        <w:rPr>
          <w:rFonts w:cs="Times New Roman" w:ascii="Times New Roman" w:hAnsi="Times New Roman"/>
          <w:b/>
          <w:bCs/>
        </w:rPr>
        <w:t>GEGTT294N</w:t>
      </w:r>
    </w:p>
    <w:p>
      <w:pPr>
        <w:pStyle w:val="TextBody"/>
        <w:rPr>
          <w:rFonts w:ascii="Times New Roman" w:hAnsi="Times New Roman" w:cs="Times New Roman"/>
          <w:b/>
          <w:b/>
          <w:bCs/>
        </w:rPr>
      </w:pPr>
      <w:r>
        <w:rPr>
          <w:rFonts w:cs="Times New Roman" w:ascii="Times New Roman" w:hAnsi="Times New Roman"/>
          <w:b/>
          <w:bCs/>
        </w:rPr>
        <w:t>ETF: GEGTT291N</w:t>
      </w:r>
    </w:p>
    <w:p>
      <w:pPr>
        <w:pStyle w:val="TextBody"/>
        <w:rPr>
          <w:rFonts w:ascii="Times New Roman" w:hAnsi="Times New Roman" w:cs="Times New Roman"/>
        </w:rPr>
      </w:pPr>
      <w:r>
        <w:rPr>
          <w:rFonts w:cs="Times New Roman" w:ascii="Times New Roman" w:hAnsi="Times New Roman"/>
        </w:rPr>
        <w:t>A gyártástervezés feladatai, helye és kapcsolatai a gyártás műszaki előkészítésének és irányításának rendszerében. Gyártórendszerek belső hierarchiája. Anyag-, adat-, értékáramok. A gyártási fő és segédfolyamatok összehangolása. Szimulációs módszerek alkalmazhatósága a gyártás és gyártórendszer tervezésben. A számítógépes termelésirányítási rendszer (TIR) modellje. A számítógéppel integrált gyártás (CIM). A gyártástervezési feladatok algoritmizálhatósága. Heurisztikus és egzakt optimálási módszerek. Modellezés szerepe a gyártástervezésben. Gyártmánymodell. Az alkatrészgyártás technológiai folyamatának modellezése. Technológiai gráf. A gyártási folyamatok számítógépes tervezésének rendszerei (CAPP), struktúrája, alkalmazott tervezési alapelvek, optimálási lehetőségek, adat- és tudásbázis. Típus- és csoporttechnológiai folyamatok. Az alkatrészgyártás automatizálásának technikai eszközei. CNC szerszámgépek, megmunkáló-központok. Bonyolult felületek többtengelyű (3-5) megmunkálása. Rugalmas gyártócellák és rendszerek. Gyors prototípusgyártás. Minőségbiztosítás szerepe a gyártásban. A számítógéppel segített gyártás (CAM) technológiai kérdései. A CAM munkadarab és szerszámfolyamának (logisztikájának) technológiai kérdése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zámítógépek, számítógéprendszerek</w:t>
      </w:r>
    </w:p>
    <w:p>
      <w:pPr>
        <w:pStyle w:val="TextBody"/>
        <w:rPr>
          <w:rFonts w:ascii="Times New Roman" w:hAnsi="Times New Roman" w:cs="Times New Roman"/>
          <w:b/>
          <w:b/>
        </w:rPr>
      </w:pPr>
      <w:r>
        <w:rPr>
          <w:rFonts w:cs="Times New Roman" w:ascii="Times New Roman" w:hAnsi="Times New Roman"/>
          <w:b/>
        </w:rPr>
        <w:t>GEIAL201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 xml:space="preserve">Számítógép-történet. A Neumann elv és következményei. Neumann gép, adatfolyam gép. Architektúrák. A központi egység, gépi utasítások csoportjai, címzési módok. CPU teljesítmény mérési módok. CISC és RISC. Párhuzamosítások, többprocesszoros rendszerek. A sín. Ismert sínrendszerek. A memória. Eszközök: diszkek, szalagok, multiplexer és I/O portok, terminálok, nyomtatók. Korszerű architektúrák. Számítógép rendszer a felhasználó szemszögéből: az eszköz és fájlrendszer, a felhasználói felület alapfogalmai. Kapcsolat egy rendszerrel (connection, session létesítés). Parancsnyelvi felhasználói felület: UNIX burkok. Segédprogramok különböző rendszerekben. Alapvető Internet szolgáltatások. Az X11 koncepció: munkahely, X szerver és kliens programok. Grafikus objektumok manipulálásán alapuló felhasználói felülete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zámítógép hálózatok</w:t>
      </w:r>
    </w:p>
    <w:p>
      <w:pPr>
        <w:pStyle w:val="TextBody"/>
        <w:rPr>
          <w:rFonts w:ascii="Times New Roman" w:hAnsi="Times New Roman" w:cs="Times New Roman"/>
          <w:b/>
          <w:b/>
        </w:rPr>
      </w:pPr>
      <w:r>
        <w:rPr>
          <w:rFonts w:cs="Times New Roman" w:ascii="Times New Roman" w:hAnsi="Times New Roman"/>
          <w:b/>
        </w:rPr>
        <w:t>GEIAL204NG4</w:t>
      </w:r>
    </w:p>
    <w:p>
      <w:pPr>
        <w:pStyle w:val="TextBody"/>
        <w:rPr>
          <w:rFonts w:ascii="Times New Roman" w:hAnsi="Times New Roman" w:cs="Times New Roman"/>
          <w:b/>
          <w:b/>
        </w:rPr>
      </w:pPr>
      <w:r>
        <w:rPr>
          <w:rFonts w:cs="Times New Roman" w:ascii="Times New Roman" w:hAnsi="Times New Roman"/>
          <w:b/>
        </w:rPr>
        <w:t>ETF: GEIAL212NV3 vagy GEIAL212N vagy GEIAK152N vagy GEIAK252N</w:t>
      </w:r>
    </w:p>
    <w:p>
      <w:pPr>
        <w:pStyle w:val="TextBody"/>
        <w:rPr>
          <w:rFonts w:ascii="Times New Roman" w:hAnsi="Times New Roman" w:cs="Times New Roman"/>
        </w:rPr>
      </w:pPr>
      <w:r>
        <w:rPr>
          <w:rFonts w:cs="Times New Roman" w:ascii="Times New Roman" w:hAnsi="Times New Roman"/>
        </w:rPr>
        <w:t xml:space="preserve">Rétegezett hálózati architektúra kialakítása, fogalmak (réteg, protokoll, funkcionális elem, stb., ISO-OSI hálózati referencia modell). Fizikai réteg funkciók, fizikai közegek és jellemzőik. A közeghozzáférést vezérlő alréteg (MAC), csatornamegosztási módszerek. Az adatkapcsolati réteg, keretképzés, hibafelismerés, hibavédelem, adatkapcsolati protokollok. A hálózati réteg funkciói, forgalomirányítási módszerek, torlódásvezérlés, hálózatközi együttműködés. A felső rétegek funkciói. A gyakorlatban elterjedt számítógép-hálózatok protokollszövetei (a TCP/IP protokollszöv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bookmarkStart w:id="3" w:name="MM4"/>
      <w:bookmarkEnd w:id="3"/>
      <w:r>
        <w:rPr>
          <w:rFonts w:cs="Times New Roman" w:ascii="Times New Roman" w:hAnsi="Times New Roman"/>
          <w:b/>
        </w:rPr>
        <w:t>Diszkrét optimalizálás</w:t>
      </w:r>
    </w:p>
    <w:p>
      <w:pPr>
        <w:pStyle w:val="TextBody"/>
        <w:rPr>
          <w:rFonts w:ascii="Times New Roman" w:hAnsi="Times New Roman" w:cs="Times New Roman"/>
          <w:b/>
          <w:b/>
        </w:rPr>
      </w:pPr>
      <w:r>
        <w:rPr>
          <w:rFonts w:cs="Times New Roman" w:ascii="Times New Roman" w:hAnsi="Times New Roman"/>
          <w:b/>
        </w:rPr>
        <w:t>GEMAK203N</w:t>
      </w:r>
    </w:p>
    <w:p>
      <w:pPr>
        <w:pStyle w:val="TextBody"/>
        <w:rPr>
          <w:rFonts w:ascii="Times New Roman" w:hAnsi="Times New Roman" w:cs="Times New Roman"/>
          <w:b/>
          <w:b/>
        </w:rPr>
      </w:pPr>
      <w:r>
        <w:rPr>
          <w:rFonts w:cs="Times New Roman" w:ascii="Times New Roman" w:hAnsi="Times New Roman"/>
          <w:b/>
        </w:rPr>
        <w:t>ETF: GEMAK204N</w:t>
      </w:r>
    </w:p>
    <w:p>
      <w:pPr>
        <w:pStyle w:val="TextBody"/>
        <w:rPr>
          <w:rFonts w:ascii="Times New Roman" w:hAnsi="Times New Roman" w:cs="Times New Roman"/>
        </w:rPr>
      </w:pPr>
      <w:r>
        <w:rPr>
          <w:rFonts w:cs="Times New Roman" w:ascii="Times New Roman" w:hAnsi="Times New Roman"/>
        </w:rPr>
        <w:t xml:space="preserve">A MATLAB programnyelv és a DERIVE programnyelv, a geometriai, a lineáris algebrai és az optimalizálási ismeretek felelevenítése. Az operációkutatás néhány speciálisabb problémája. A sorbarendezések algoritmusai. Az algoritmusok felhasználása speciális operációkutatási feladatok megoldására. A korlátozás és szétválasztás módszere és alkalmazásai. Az utazó ügynök feladata. A ,,kínai postás” feladata. Diszkrét geometriai problémák (útvonalak, területek, térfogatok optimalizálása). Hálózatokkal kapcsolatos optimalizálási feladatok. A hátizsákfeladat megoldási módszerei. A titkosításelmélet operációkutatási módszerei. Gráfelméleti problémák (színezések, párosítások, csúcspakolások, dominancia) operációkutatási vizsgálata. Kombinatorikus optimalizálás. Játékelmélet alkalmazásokkal. Matroidok elmélete. Optimalizálás és matroidok. Ütemezéselméleti problémák. Adatsrukturákkal és adattömörítéssel kapcsolatos operációkutatási problémák. Összefoglalás és a további ismeretek és kutatási irányok körvonalazása. </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
        </w:rPr>
        <w:t>Valószínűség-számítás</w:t>
      </w:r>
      <w:r>
        <w:rPr>
          <w:rFonts w:cs="Times New Roman" w:ascii="Times New Roman" w:hAnsi="Times New Roman"/>
          <w:b/>
          <w:bCs/>
        </w:rPr>
        <w:t xml:space="preserve"> </w:t>
      </w:r>
    </w:p>
    <w:p>
      <w:pPr>
        <w:pStyle w:val="TextBody"/>
        <w:rPr>
          <w:rFonts w:ascii="Times New Roman" w:hAnsi="Times New Roman" w:cs="Times New Roman"/>
          <w:b/>
          <w:b/>
        </w:rPr>
      </w:pPr>
      <w:r>
        <w:rPr>
          <w:rFonts w:cs="Times New Roman" w:ascii="Times New Roman" w:hAnsi="Times New Roman"/>
          <w:b/>
        </w:rPr>
        <w:t>GEMAK206N</w:t>
      </w:r>
    </w:p>
    <w:p>
      <w:pPr>
        <w:pStyle w:val="TextBody"/>
        <w:rPr>
          <w:rFonts w:ascii="Times New Roman" w:hAnsi="Times New Roman" w:cs="Times New Roman"/>
          <w:b/>
          <w:b/>
        </w:rPr>
      </w:pPr>
      <w:r>
        <w:rPr>
          <w:rFonts w:cs="Times New Roman" w:ascii="Times New Roman" w:hAnsi="Times New Roman"/>
          <w:b/>
        </w:rPr>
        <w:t>ETF: GEMAN215N</w:t>
      </w:r>
    </w:p>
    <w:p>
      <w:pPr>
        <w:pStyle w:val="TextBody"/>
        <w:rPr>
          <w:rFonts w:ascii="Times New Roman" w:hAnsi="Times New Roman" w:cs="Times New Roman"/>
        </w:rPr>
      </w:pPr>
      <w:r>
        <w:rPr>
          <w:rFonts w:cs="Times New Roman" w:ascii="Times New Roman" w:hAnsi="Times New Roman"/>
        </w:rPr>
        <w:t>A valószínűség fogalma. Műveletek eseményekkel. A valószínűség axiomatikus felépítése. Klasszikus valószínűség-számítási feladatok, visszatevéses és visszatevés nélküli mintavétel. Feltételes valószínűség, a teljes valószínűség tétele, a Bayes-tétel. Események függetlensége. Valószínűségi változók, eloszlás, eloszlásfüggvény, sűrűségfüggvény. Diszkrét valószínűségi változók, binomiális, hipergeometrikus, geometriai, Poisson-eloszlás. Nevezetes folytonos eloszlások, egyenletes, exponenciális, Cauchy-, normális eloszlás. Többdimenziós eloszlások. Valószínűségi változók transzformáltjai. Valószínűségi változók numerikus jellemzői, várható érték, szórás, tulajdonságaik. A nagy számok gyenge törvényei. (Lokális) Moivre-Laplace tétel. Többdimenziós valószínűségi változók, kétváltozós eloszlás- és sűrűségfüggvény. Valószínűségi vektorváltozók transzformáltjainak eloszlása. Kovariancia és korrelációs együttható. Feltételes eloszlás- és sűrűségfüggvény. Feltételes várható érték, regresszió. Független valószínűségi változók. A kétdimenziós egyenletes és normális eloszlás. Valószínűségi változók minimumának és maximumának eloszlása. A nagy számok erős törvényei. Centrális határeloszlás-tétele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Folytonos optimalizálás</w:t>
      </w:r>
      <w:r>
        <w:rPr>
          <w:rFonts w:cs="Times New Roman" w:ascii="Times New Roman" w:hAnsi="Times New Roman"/>
          <w:b/>
          <w:bCs/>
        </w:rPr>
        <w:t xml:space="preserve"> </w:t>
      </w:r>
    </w:p>
    <w:p>
      <w:pPr>
        <w:pStyle w:val="TextBody"/>
        <w:rPr>
          <w:rFonts w:ascii="Times New Roman" w:hAnsi="Times New Roman" w:cs="Times New Roman"/>
          <w:b/>
          <w:b/>
        </w:rPr>
      </w:pPr>
      <w:r>
        <w:rPr>
          <w:rFonts w:cs="Times New Roman" w:ascii="Times New Roman" w:hAnsi="Times New Roman"/>
          <w:b/>
        </w:rPr>
        <w:t>GEMAK204N</w:t>
      </w:r>
    </w:p>
    <w:p>
      <w:pPr>
        <w:pStyle w:val="TextBody"/>
        <w:rPr>
          <w:rFonts w:ascii="Times New Roman" w:hAnsi="Times New Roman" w:cs="Times New Roman"/>
          <w:b/>
          <w:b/>
        </w:rPr>
      </w:pPr>
      <w:r>
        <w:rPr>
          <w:rFonts w:cs="Times New Roman" w:ascii="Times New Roman" w:hAnsi="Times New Roman"/>
          <w:b/>
        </w:rPr>
        <w:t>ETF: GEMAN215N</w:t>
      </w:r>
    </w:p>
    <w:p>
      <w:pPr>
        <w:pStyle w:val="TextBody"/>
        <w:rPr>
          <w:rFonts w:ascii="Times New Roman" w:hAnsi="Times New Roman" w:cs="Times New Roman"/>
        </w:rPr>
      </w:pPr>
      <w:r>
        <w:rPr>
          <w:rFonts w:cs="Times New Roman" w:ascii="Times New Roman" w:hAnsi="Times New Roman"/>
        </w:rPr>
        <w:t>Bevezető lineáris programozási modellek. Történeti áttekintés. Lineáris algebrai összefoglaló. Pivotálás. A lineáris programozás dualitási problémaköre. A lineáris programozás megoldási módszerei (szimplex, duál, criss-cross módszer). Az árnyékár fogalma és meghatározásának módja. A lineáris programozás érzékenységvizsgálata. Paraméteres lineáris programozás. Különféle témájú lineáris programozási modellek. Optimális termékválaszték modell. Koopmans modell, Diet modell, Portfolio modell. Integer lineáris programozás. Hiperbolikus programozás. Bevezető modellek a hálózati folyamok körében. Címkézési technika. Maximális folyam-minimális vágás feladatpár. Kőnig feladatok (Házasság feladat). Szállítási feladat megoldása "magyar" módszerrel. Hozzárendelési feladat megoldása "magyar" módszerrel. Szűk keresztmetszet feladatok (Futószalag feladat). Az optimalizálás egyéb modellje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Analízis II.</w:t>
      </w:r>
    </w:p>
    <w:p>
      <w:pPr>
        <w:pStyle w:val="TextBody"/>
        <w:rPr>
          <w:rFonts w:ascii="Times New Roman" w:hAnsi="Times New Roman" w:cs="Times New Roman"/>
          <w:b/>
          <w:b/>
          <w:bCs/>
        </w:rPr>
      </w:pPr>
      <w:r>
        <w:rPr>
          <w:rFonts w:cs="Times New Roman" w:ascii="Times New Roman" w:hAnsi="Times New Roman"/>
          <w:b/>
          <w:bCs/>
        </w:rPr>
        <w:t>GEMAN215N</w:t>
      </w:r>
    </w:p>
    <w:p>
      <w:pPr>
        <w:pStyle w:val="TextBody"/>
        <w:rPr>
          <w:rFonts w:ascii="Times New Roman" w:hAnsi="Times New Roman" w:cs="Times New Roman"/>
          <w:b/>
          <w:b/>
          <w:bCs/>
        </w:rPr>
      </w:pPr>
      <w:r>
        <w:rPr>
          <w:rFonts w:cs="Times New Roman" w:ascii="Times New Roman" w:hAnsi="Times New Roman"/>
          <w:b/>
          <w:bCs/>
        </w:rPr>
        <w:t>ETF: GEMAN201N</w:t>
      </w:r>
    </w:p>
    <w:p>
      <w:pPr>
        <w:pStyle w:val="TextBody"/>
        <w:rPr>
          <w:rFonts w:ascii="Times New Roman" w:hAnsi="Times New Roman" w:cs="Times New Roman"/>
        </w:rPr>
      </w:pPr>
      <w:r>
        <w:rPr>
          <w:rFonts w:cs="Times New Roman" w:ascii="Times New Roman" w:hAnsi="Times New Roman"/>
        </w:rPr>
        <w:t>Differenciál- és integrálszámítás alkalmazásai paraméteresen és polár koordináta rendszerben adott görbék esetén. Numerikus sorok. Hatványsorok. Taylor-sor. Fourier-sor. Közönséges differenciálegyenletek: elsőrendű szétválasztható típusú és az erre visszavezethető, elsőrendű lineáris homogén és inhomogén diff. egy., Bernoulli-féle diff.egy. Hiányos másodrendű, másodrendű lineáris állandó együtthatójú diff. egy. megoldása. Az Euler-féle diff. egy. A többváltozós függvény határértéke, folytonossága és differenciálhatósága. A parciális derivált, az iránymenti derivált, az érintősík. Többváltozós függvény Taylor-polinomja, szélsőértéke, kettős integrálja. Térfogat- és felszínszámítás. A hármas integrál. Áttérés henger- és gömbi koordinátákra. Vektor-skalár függvények differenciálhatósága. Térgörbék, kísérő triéder, ívhossz. A vektorterek. A divergencia és a rotáció. A potenciálfüggvény. Görbementi integrál: munka, cirkuláció. Felületi integrálok. Integrálátalakítási tétel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Nemfémes anyagok alapjai </w:t>
      </w:r>
    </w:p>
    <w:p>
      <w:pPr>
        <w:pStyle w:val="TextBody"/>
        <w:rPr>
          <w:rFonts w:ascii="Times New Roman" w:hAnsi="Times New Roman" w:cs="Times New Roman"/>
          <w:b/>
          <w:b/>
        </w:rPr>
      </w:pPr>
      <w:r>
        <w:rPr>
          <w:rFonts w:cs="Times New Roman" w:ascii="Times New Roman" w:hAnsi="Times New Roman"/>
          <w:b/>
        </w:rPr>
        <w:t>GEMTT248N</w:t>
      </w:r>
    </w:p>
    <w:p>
      <w:pPr>
        <w:pStyle w:val="TextBody"/>
        <w:rPr>
          <w:rFonts w:ascii="Times New Roman" w:hAnsi="Times New Roman" w:cs="Times New Roman"/>
          <w:b/>
          <w:b/>
        </w:rPr>
      </w:pPr>
      <w:r>
        <w:rPr>
          <w:rFonts w:cs="Times New Roman" w:ascii="Times New Roman" w:hAnsi="Times New Roman"/>
          <w:b/>
        </w:rPr>
        <w:t>ETF: GEMTT260N/R</w:t>
      </w:r>
    </w:p>
    <w:p>
      <w:pPr>
        <w:pStyle w:val="TextBody"/>
        <w:rPr>
          <w:rFonts w:ascii="Times New Roman" w:hAnsi="Times New Roman" w:cs="Times New Roman"/>
        </w:rPr>
      </w:pPr>
      <w:r>
        <w:rPr>
          <w:rFonts w:cs="Times New Roman" w:ascii="Times New Roman" w:hAnsi="Times New Roman"/>
        </w:rPr>
        <w:t>Kerámiák és polimerek anyagtudományi alapismeretei: anyagszerkezeti jellemzés (osztályozás, a szerkezetek alapvető építőelemei, szerkezettípusok). A mikro-, makroszerkezet és a tulajdonságok kapcsolata; A kerámiák és polimerek mechanikai viselkedésének sajátosságai. Kerámiák és műanyagok jellegzetes műszaki alkalmazásai, felhasználói tulajdonságok. Főbb gyártási eljárások. Kerámiák és műanyagok anyagspecifikus mechanikai vizsgálatai. Az előállítás és alkalmazások néhány gazdasági vonatkozása. Környezetvédelem, újrahasznosítá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bookmarkStart w:id="4" w:name="MM5"/>
      <w:bookmarkEnd w:id="4"/>
      <w:r>
        <w:rPr>
          <w:rFonts w:cs="Times New Roman" w:ascii="Times New Roman" w:hAnsi="Times New Roman"/>
          <w:b/>
        </w:rPr>
        <w:t>Ipari technológiák I.</w:t>
      </w:r>
    </w:p>
    <w:p>
      <w:pPr>
        <w:pStyle w:val="TextBody"/>
        <w:rPr>
          <w:rFonts w:ascii="Times New Roman" w:hAnsi="Times New Roman" w:cs="Times New Roman"/>
          <w:b/>
          <w:b/>
        </w:rPr>
      </w:pPr>
      <w:r>
        <w:rPr>
          <w:rFonts w:cs="Times New Roman" w:ascii="Times New Roman" w:hAnsi="Times New Roman"/>
          <w:b/>
        </w:rPr>
        <w:t>GEMTT262N</w:t>
      </w:r>
    </w:p>
    <w:p>
      <w:pPr>
        <w:pStyle w:val="TextBody"/>
        <w:rPr>
          <w:rFonts w:ascii="Times New Roman" w:hAnsi="Times New Roman" w:cs="Times New Roman"/>
          <w:b/>
          <w:b/>
        </w:rPr>
      </w:pPr>
      <w:r>
        <w:rPr>
          <w:rFonts w:cs="Times New Roman" w:ascii="Times New Roman" w:hAnsi="Times New Roman"/>
          <w:b/>
        </w:rPr>
        <w:t>ETF: GEMTT260N/R</w:t>
      </w:r>
    </w:p>
    <w:p>
      <w:pPr>
        <w:pStyle w:val="TextBody"/>
        <w:rPr>
          <w:rFonts w:ascii="Times New Roman" w:hAnsi="Times New Roman" w:cs="Times New Roman"/>
        </w:rPr>
      </w:pPr>
      <w:r>
        <w:rPr>
          <w:rFonts w:cs="Times New Roman" w:ascii="Times New Roman" w:hAnsi="Times New Roman"/>
        </w:rPr>
        <w:t>A hőkezelés célja, hőmérséklet-idő diagramja. A hőkezelő eljárások osztályozása. Acélok hőkezelése. Megmunkálhatóságot javító, keménységnövelő, szívósságfokozó, felületötvöző hőkezelések. Porkohászati technológia sajátosságai, jellemzői. Porkohászati alkatrészek gyártástechnológiai eljárásai. Öntéstechnológia alapjai, sajátosságai, jellemzői. Öntészeti technológiák, eljárásaik. Képlékenyalakítás fogalma, sajátosságai, jellemzői. Hideg- és melegalakítás, alakítás okozta tulajdonságváltozások. Kovácsolás, hengerlés, hideg- és melegfolyatás. Lemezalakítások technológiája. Hegesztés, forrasztás, sajátosságai, jellemzői. Ömlesztő és sajtoló hegesztések. Forrasztás technológiája. Minőségbiztosítás a mechanikai technológiákb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Automatika </w:t>
      </w:r>
    </w:p>
    <w:p>
      <w:pPr>
        <w:pStyle w:val="TextBody"/>
        <w:rPr>
          <w:rFonts w:ascii="Times New Roman" w:hAnsi="Times New Roman" w:cs="Times New Roman"/>
          <w:b/>
          <w:b/>
        </w:rPr>
      </w:pPr>
      <w:r>
        <w:rPr>
          <w:rFonts w:cs="Times New Roman" w:ascii="Times New Roman" w:hAnsi="Times New Roman"/>
          <w:b/>
        </w:rPr>
        <w:t>GEVAU240N</w:t>
      </w:r>
    </w:p>
    <w:p>
      <w:pPr>
        <w:pStyle w:val="TextBody"/>
        <w:rPr>
          <w:rFonts w:ascii="Times New Roman" w:hAnsi="Times New Roman" w:cs="Times New Roman"/>
          <w:b/>
          <w:b/>
          <w:bCs/>
          <w:iCs/>
        </w:rPr>
      </w:pPr>
      <w:r>
        <w:rPr>
          <w:rFonts w:cs="Times New Roman" w:ascii="Times New Roman" w:hAnsi="Times New Roman"/>
          <w:b/>
          <w:bCs/>
          <w:iCs/>
        </w:rPr>
        <w:t>ETF: GEMAN215N</w:t>
      </w:r>
    </w:p>
    <w:p>
      <w:pPr>
        <w:pStyle w:val="TextBody"/>
        <w:rPr>
          <w:rFonts w:ascii="Times New Roman" w:hAnsi="Times New Roman" w:cs="Times New Roman"/>
        </w:rPr>
      </w:pPr>
      <w:r>
        <w:rPr>
          <w:rFonts w:cs="Times New Roman" w:ascii="Times New Roman" w:hAnsi="Times New Roman"/>
        </w:rPr>
        <w:t>Logikai függvények és megadási módjaik. Függvények egyszerűsítésének módjai. Kombinációs hálózatok tervezése. Sorrendi hálózatok csoportosítása, funkcionális eszközei. Programozható vezérlők. Eberle rendszer sajátosságai. Az egyszerű szabályozási kör szerkezete, tulajdonságai, nevezetes függvényei. Az értéktartó szabályozás pontosságának vizsgálata. Egyszerű szabályozási kör kompenzációja. Alaptagok Bode- diagramja. A szabályozási kör szervei. Összetett szabályozási körök. Tervjelképek és alkalmazásu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Elektrotechnika</w:t>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GEVEE270N</w:t>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Az elektrotechnikai alapfogalmak áttekintése. Villamos méréstechnika. Elektromechanikus műszerek felépítése, működése és alkalmazása feszültség-, áram- és teljesítmény mérésére. Egy- és háromfázisú váltakozó áramú rendszerek. Fogyasztók fajtái, kapcsolásuk, szimmetrikus és aszimmetrikus fogyasztók számítása. Meddő teljesítmény kompenzálása. Villamos gépek (transzformátor, aszinkron gép, egyenáramú gép) felépítése, működése és ipari alkalmazása jelleggörbéik alapján. Villamos gépek indítása, fékezése és reverzálása. Egyenáramú és aszinkron motoros hajtások megvalósítása és üzeme. Villamos biztonságtechnikai alapfogalmak. Villamos érintésvédelem.</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Elektronika</w:t>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GEVEE218N</w:t>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ETF: GEVEE270N/R</w:t>
      </w:r>
    </w:p>
    <w:p>
      <w:pPr>
        <w:pStyle w:val="TextBody"/>
        <w:rPr>
          <w:rFonts w:ascii="Times New Roman" w:hAnsi="Times New Roman" w:cs="Times New Roman"/>
        </w:rPr>
      </w:pPr>
      <w:r>
        <w:rPr>
          <w:rFonts w:cs="Times New Roman" w:ascii="Times New Roman" w:hAnsi="Times New Roman"/>
        </w:rPr>
        <w:t>Elektronikus félvezető eszközök. Diódák, Tirisztorok, Működési elvek. Diódás és vezérelt egyenirányítók kapcsolása. A bipoláris- és térvezérlésű tranzisztorok működése és felépítése. Szigetelt vezérlő-elektródás térvezérlésű tranzisztorok (MOSFET). Telítéses és kiürítéses MOSFET tranzisztorok. Egy fokozatú tranzisztoros erősítő kapcsolása. Integrált áramkörök szerkezeti felépítése. MOS IC-ék technológiája. TTL és CMOS logikai áramkörök. Komparátor kapcsolások. Elektronikus kapcsolók, TTL és CMOS logikai áramkörök. Komparátor kapcsolások. RS, D, MS és JK tárolók. Aritmetikai áramkörök, összeadás, kivonás, osztás és szorzás. Kódoló és dekódoló áramkörök, BCD és DBC átalakító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Szervezéstan</w:t>
      </w:r>
    </w:p>
    <w:p>
      <w:pPr>
        <w:pStyle w:val="TextBody"/>
        <w:rPr>
          <w:rFonts w:ascii="Times New Roman" w:hAnsi="Times New Roman" w:cs="Times New Roman"/>
          <w:b/>
          <w:b/>
          <w:bCs/>
        </w:rPr>
      </w:pPr>
      <w:r>
        <w:rPr>
          <w:rFonts w:cs="Times New Roman" w:ascii="Times New Roman" w:hAnsi="Times New Roman"/>
          <w:b/>
          <w:bCs/>
        </w:rPr>
        <w:t>GTVIM252N</w:t>
      </w:r>
    </w:p>
    <w:p>
      <w:pPr>
        <w:pStyle w:val="TextBody"/>
        <w:rPr>
          <w:rFonts w:ascii="Times New Roman" w:hAnsi="Times New Roman" w:cs="Times New Roman"/>
          <w:b/>
          <w:b/>
        </w:rPr>
      </w:pPr>
      <w:r>
        <w:rPr>
          <w:rFonts w:cs="Times New Roman" w:ascii="Times New Roman" w:hAnsi="Times New Roman"/>
          <w:b/>
        </w:rPr>
        <w:t xml:space="preserve">ETF: </w:t>
      </w:r>
    </w:p>
    <w:p>
      <w:pPr>
        <w:pStyle w:val="TextBody"/>
        <w:rPr>
          <w:rFonts w:ascii="Times New Roman" w:hAnsi="Times New Roman" w:cs="Times New Roman"/>
        </w:rPr>
      </w:pPr>
      <w:r>
        <w:rPr>
          <w:rFonts w:cs="Times New Roman" w:ascii="Times New Roman" w:hAnsi="Times New Roman"/>
        </w:rPr>
        <w:t xml:space="preserve">Egyén- csoport szervezet. A szervezés fogalma, elmélettörténeti áttekintés. A klasszikus iskola. A funkcionális szervezet. A törzskari szervezet. Emberközpontos iskolák. Modernizációs irányzatok és iskolák. A divizionális szervezet. A mátrix szervezet. Irányítási rendszerek összehasonlítása. A szervezetek életciklusa. A csoportok a szervezetben. A csoportmunka szervezésének módszertana. Információs rendszerek szervezése (gráf módszer). Döntési fák. Döntési mátrix. Abilene effektus. Apple-Orange Company. Klasszikus változások. Esettanulmány I. Prezentációk. Esettanulmány II. Csoportmunka módszerek. Ülések azok az átkozott ülése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Termelésmenedzsment</w:t>
      </w:r>
    </w:p>
    <w:p>
      <w:pPr>
        <w:pStyle w:val="TextBody"/>
        <w:rPr>
          <w:rFonts w:ascii="Times New Roman" w:hAnsi="Times New Roman" w:cs="Times New Roman"/>
          <w:b/>
          <w:b/>
          <w:bCs/>
        </w:rPr>
      </w:pPr>
      <w:r>
        <w:rPr>
          <w:rFonts w:cs="Times New Roman" w:ascii="Times New Roman" w:hAnsi="Times New Roman"/>
          <w:b/>
          <w:bCs/>
        </w:rPr>
        <w:t>GTVIM253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 xml:space="preserve">Termelésirányítás célja, feladata. Termelésirányítási alapfogalmak. TIR helye a vállalatirányításban. Termelésirányítási filozófiák. Termelésirányítás belső szerkezete, alapstruktúrái. Kereslet-termelés egyensúly kielégítésének módjai. Input-output modellek szerepe a TIR-ben. Termeléstervezési eljárás. Szükségletszámítási eljárások. Kapacitás menedzsment, Termelési időalapok meghatározása, szétosztásának módjai. Kapacitásszámítási módszerek. Termelési készletek, készletvezénylés. Készletelemzés. JIT filozófia alkalmazása. Termelésirányítási feladatok idővetületei. Átfutási idő számítás. Termelésütemezési eljárások. Prioritások szerepe a TIR-ben. Kapcsolódó technológiai fázisok összehangolás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Vezetési ismeretek</w:t>
      </w:r>
    </w:p>
    <w:p>
      <w:pPr>
        <w:pStyle w:val="TextBody"/>
        <w:rPr>
          <w:rFonts w:ascii="Times New Roman" w:hAnsi="Times New Roman" w:cs="Times New Roman"/>
          <w:b/>
          <w:b/>
          <w:bCs/>
        </w:rPr>
      </w:pPr>
      <w:r>
        <w:rPr>
          <w:rFonts w:cs="Times New Roman" w:ascii="Times New Roman" w:hAnsi="Times New Roman"/>
          <w:b/>
          <w:bCs/>
        </w:rPr>
        <w:t>GTVVE251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Vezetéselméleti irányzatok. Tulajdonságelmélet (személyiségelméletek, észlelés, érzékelés). Stíluselméletek (Lewin osztályozása, Likert osztályozása, Blake és Mouton rácsa, Schmidt és Tannenbaum elmélete). Szituációs menedzsment (Hersey és Blanchard). Kontingencia elmélet (Fiedler). Típus elméletek (Maccoby osztályozása, Lebel osztályozása vezetőkre és vezetettekre, Karizmatikus vezető szervezeti fogalmi rendszere, Burns osztályozása, Átalakító vezetés fogalma, jellemzői). Holding jellemzői és típusai. Konszern fogalma és típusai. A változással szembeni ellenállás tényezői. A változás szereplői. Daryl Conner 1+7 mode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bookmarkStart w:id="5" w:name="MM6"/>
      <w:bookmarkEnd w:id="5"/>
      <w:r>
        <w:rPr>
          <w:rFonts w:cs="Times New Roman" w:ascii="Times New Roman" w:hAnsi="Times New Roman"/>
          <w:b/>
          <w:bCs/>
        </w:rPr>
        <w:t>Marketing I.</w:t>
      </w:r>
    </w:p>
    <w:p>
      <w:pPr>
        <w:pStyle w:val="TextBody"/>
        <w:rPr>
          <w:rFonts w:ascii="Times New Roman" w:hAnsi="Times New Roman" w:cs="Times New Roman"/>
          <w:b/>
          <w:b/>
        </w:rPr>
      </w:pPr>
      <w:r>
        <w:rPr>
          <w:rFonts w:cs="Times New Roman" w:ascii="Times New Roman" w:hAnsi="Times New Roman"/>
          <w:b/>
        </w:rPr>
        <w:t>GTMSK293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A modern marketing koncepció és szemlélet. A stratégiai tervezési folyamat. Marketing Információs Rendszer. A marketingkutatás folyamata. A marketingkutatás módszerei. Piaci külső környezet vizsgálata - STEEP-elemzés. A fogyasztói, vásárlási magatartás modellje, meghatározó tényezői, vevőelégedettség. A fogyasztói döntést meghatározó pszichológiai tényezők. Szervezeti piac és a beszerzési magatartás. Versenytárselemzés. A saját vállalkozás teljesítményének értékelése. Stratégiai döntést megalapozó elemzési és prognózis technikák. Piacszegmentálás és módszerei. Pozícionálá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zámvitel</w:t>
      </w:r>
    </w:p>
    <w:p>
      <w:pPr>
        <w:pStyle w:val="TextBody"/>
        <w:rPr>
          <w:rFonts w:ascii="Times New Roman" w:hAnsi="Times New Roman" w:cs="Times New Roman"/>
          <w:b/>
          <w:b/>
        </w:rPr>
      </w:pPr>
      <w:r>
        <w:rPr>
          <w:rFonts w:cs="Times New Roman" w:ascii="Times New Roman" w:hAnsi="Times New Roman"/>
          <w:b/>
        </w:rPr>
        <w:t>GTÜSZ201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A tantárgy célja, általános kép kialakítása a számvitel elméleti hátteréről, gyakorlati felhasználhatóságáról, alapvető számviteli fogalmak kategóriák értelmezése, módszertani alapok elsajátítása valamint olyan készségek fejlesztése, amelyek birtokában a hallgatók képessé válnak a számviteli feladatokat összefüggéseikben áttekinteni, megoldásukat ellenőrizni, a számvitel által nyújtott információs lehetőségeket felhasznál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énzügytan</w:t>
      </w:r>
    </w:p>
    <w:p>
      <w:pPr>
        <w:pStyle w:val="TextBody"/>
        <w:rPr>
          <w:rFonts w:ascii="Times New Roman" w:hAnsi="Times New Roman" w:cs="Times New Roman"/>
          <w:b/>
          <w:b/>
        </w:rPr>
      </w:pPr>
      <w:r>
        <w:rPr>
          <w:rFonts w:cs="Times New Roman" w:ascii="Times New Roman" w:hAnsi="Times New Roman"/>
          <w:b/>
        </w:rPr>
        <w:t>GEKÜPZ201</w:t>
      </w:r>
    </w:p>
    <w:p>
      <w:pPr>
        <w:pStyle w:val="TextBody"/>
        <w:rPr/>
      </w:pPr>
      <w:r>
        <w:rPr>
          <w:rFonts w:cs="Times New Roman" w:ascii="Times New Roman" w:hAnsi="Times New Roman"/>
          <w:b/>
        </w:rPr>
        <w:t>ETF:</w:t>
      </w:r>
      <w:r>
        <w:rPr>
          <w:rFonts w:cs="Times New Roman" w:ascii="Times New Roman" w:hAnsi="Times New Roman"/>
          <w:b/>
          <w:bCs/>
        </w:rPr>
        <w:t xml:space="preserve"> GEKKG211-212</w:t>
      </w:r>
    </w:p>
    <w:p>
      <w:pPr>
        <w:pStyle w:val="TextBody"/>
        <w:rPr>
          <w:rFonts w:ascii="Times New Roman" w:hAnsi="Times New Roman" w:cs="Times New Roman"/>
        </w:rPr>
      </w:pPr>
      <w:r>
        <w:rPr>
          <w:rFonts w:cs="Times New Roman" w:ascii="Times New Roman" w:hAnsi="Times New Roman"/>
        </w:rPr>
        <w:t>A pénz története; banktörténet. A pénz megjelenése, funkciói, anyaga az egyes korokban. A pénzhelyettesek megjelenése, vita a pénzmennyiségről, a modern pénz kialakulásának szükségessége. A modern pénz, a pénzteremtés módjai, a modern pénz megjelenéséhez szükséges intézményrendszer. A monetáris politika mennyiségi és minőségi eszközei: kötelező tartalékráta, refinanszírozási- és rediszkontpolitika, kamatpolitika, nyíltpiaci műveletek, erkölcsi ráhatás. Az államháztartás alrendszerei, központi költségvetés, társadalombiztosítás, önkormányzatok elkülönített célalapok. A pénzügyi közvetítő rendszer szerepe a gazdaságban, a megtakarítás és beruházás kapcsolata, a pénzügyi piacok csoportosítása, a közvetlen és közvetett finanszírozás összehasonlítása, a közvetett tőkeáramlást biztosító pénzügyi intézmények. Az értékpapírok csoportosítása és az egyes értékpapírok jellemzői. Az értékpapírok csoportosítási szempontjai, a részvény, a kötvény, a váltó, az állampapír a közraktárjegy, letéti jegy, élvezeti jegy jellemzői. A tőzsde és a tőzsdei ügyletek. Az értékpapírpiacok felosztása; a tőzsdék fajtái, az ügyletkötés menete; az ügyletek fajtái, azonnali és határidős ügyletek, a forward és a futures ügyletek összehasonlítása, a határidős piacok szereplői. Bankrendszerek, bankműveletek, a központi és a kereskedelmi bankok feladatai, aktív, passzív, semleges bankügyletek. Speciális bankügyletek, lízing, faktoring, forféting. A vállalati pénzügyek sajátosságai, tőkebefektetési, finanszírozási, osztalékmeghatározási funkciók. Nemzetközi pénzügyek. Nemzetközi pénzügyi intézmények, fizetési mérleg, nemzetközi fizetési formák, devizaárfolyam elméletek, a konvertibilitás, devizapolitika, devizarendszerek. A pénz időértéke. A pénz időértékének elve, jelenértékszámítás, jövőérték számítás, több kifizetésből álló pénzáramok, annuitás, örökjáradék, kamatszámítások, a lejáratos kötvények árfolyamszámítása, lejárat nélküli értékpapírok árfolyamszámítása. Beruházás – értékelési módszerek. Legkisebb költség módszer, megtérülési idő módszer, számviteli profitráta módszer, diszkontált megtérülési idő módszer, nettó jelenérték számítás, jövedelmezőségi index számítás, belső megtérülési ráta módsz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Gazdaságtörténet</w:t>
      </w:r>
    </w:p>
    <w:p>
      <w:pPr>
        <w:pStyle w:val="TextBody"/>
        <w:rPr>
          <w:rFonts w:ascii="Times New Roman" w:hAnsi="Times New Roman" w:cs="Times New Roman"/>
          <w:b/>
          <w:b/>
        </w:rPr>
      </w:pPr>
      <w:r>
        <w:rPr>
          <w:rFonts w:cs="Times New Roman" w:ascii="Times New Roman" w:hAnsi="Times New Roman"/>
          <w:b/>
        </w:rPr>
        <w:t>GTGKG220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spacing w:val="-2"/>
        </w:rPr>
      </w:pPr>
      <w:r>
        <w:rPr>
          <w:rFonts w:cs="Times New Roman" w:ascii="Times New Roman" w:hAnsi="Times New Roman"/>
          <w:spacing w:val="-2"/>
        </w:rPr>
        <w:t>A feudalizmus kialakulása és fejlődése a középkori Magyarországon. A modern világgazdaság kialakulása, az árforradalom és magyarországi hatása. A három részre szakadt ország gazdasága. Magyarország a török uralom alól való felszabadulás után. A gazdaság helyzete a Habsburg Monarchiában. A tőkés fejlődés kezdetei a XVIII-XIX. sz. fordulójától. A feudális viszonyok felszámolása. A tőkés fejlődés feltételei az 1848-49-es forradalom után. A kiegyezés hatása a gazdaságra. A modern nemzetgazdaság fejlődési feltételeinek megteremtése: a közlekedés forradalmasodása, a bankrendszer kialakulása, gazdasági törvényhozás stb. A XIX. századvégi agrárválság hatása Magyarországon. A mezőgazdaság fejlődése a dualizmus idején. A tőkés ipari forradalom Magyarországon. Az I. Világháború hatása Magyarországon. Az Osztrák-Magyar Monarchia felbomlása. Az 1918-19. évi forradalmak gazdaságpolitikája.</w:t>
      </w:r>
    </w:p>
    <w:p>
      <w:pPr>
        <w:pStyle w:val="TextBody"/>
        <w:rPr/>
      </w:pPr>
      <w:r>
        <w:rPr>
          <w:rFonts w:cs="Times New Roman" w:ascii="Times New Roman" w:hAnsi="Times New Roman"/>
        </w:rPr>
        <w:t>A trianoni békeszerződés gazdasági következményei. Az ellenforradalmi rendszer gazdasági konszolidációja. Az 1929-33. évi gazdasági világválság és magyarországi hatása. A válságból való kilábalás eszközei. A két világháború közötti magyar nemzetgazdaság fejlődése. A hadigazdálkodás rendszerének kiépülése, a háború, a megszállások és a háborús pusztulások hatása. Helyreállítás. Gazdasági fejlődés a koalíciós kormányzat idején.</w:t>
      </w:r>
      <w:r>
        <w:rPr>
          <w:rFonts w:cs="Times New Roman" w:ascii="Times New Roman" w:hAnsi="Times New Roman"/>
          <w:spacing w:val="-2"/>
        </w:rPr>
        <w:t xml:space="preserve"> </w:t>
      </w:r>
      <w:r>
        <w:rPr>
          <w:rFonts w:cs="Times New Roman" w:ascii="Times New Roman" w:hAnsi="Times New Roman"/>
        </w:rPr>
        <w:t xml:space="preserve">A szovjet típusú gazdaságpolitika átvétele, gyakorlata és hatása a magyar gazdaság fejlődésére. </w:t>
      </w:r>
      <w:r>
        <w:rPr>
          <w:rFonts w:cs="Times New Roman" w:ascii="Times New Roman" w:hAnsi="Times New Roman"/>
          <w:spacing w:val="-2"/>
        </w:rPr>
        <w:t>Az "új szakasz" politikája, 1953. További gazdaságpolitikai módosítások az 1956. évi forradalom után és 1968-ban.</w: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b/>
          <w:b/>
        </w:rPr>
      </w:pPr>
      <w:bookmarkStart w:id="6" w:name="MM7"/>
      <w:bookmarkEnd w:id="6"/>
      <w:r>
        <w:rPr>
          <w:rFonts w:cs="Times New Roman" w:ascii="Times New Roman" w:hAnsi="Times New Roman"/>
          <w:b/>
        </w:rPr>
        <w:t>Bevezetés a közgazdaságtanba</w:t>
      </w:r>
    </w:p>
    <w:p>
      <w:pPr>
        <w:pStyle w:val="TextBody"/>
        <w:rPr>
          <w:rFonts w:ascii="Times New Roman" w:hAnsi="Times New Roman" w:cs="Times New Roman"/>
          <w:b/>
          <w:b/>
        </w:rPr>
      </w:pPr>
      <w:r>
        <w:rPr>
          <w:rFonts w:cs="Times New Roman" w:ascii="Times New Roman" w:hAnsi="Times New Roman"/>
          <w:b/>
        </w:rPr>
        <w:t>GTGKG210GMM</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A közgazdaságtan tárgya. Közgazdasági elemzés és modellezés. A közgazdaságtan kialakulásának története. Gazdasági gondolkodás a klasszikusok előtt. A közgazdaságtan leválása a többi tudománytól. Makroszintű közgazdasági elemzések. Mikroökonómiai elemzés módszertani kérdései. A makroökonómia ismételt előtérbe kerülése. Új irányzatok a közgazdaságtanban. Önellátástól a szakosodásig. A világgazdaság által determinált árutermelés. Az árugazdaság elméleti megközelítései. A pénz, mint tranzakciós és vagyontartási eszköz. A pénz fejlődése, kapcsolata az áruvilág változásával. A piaci kapcsolatok: nemzeti és nemzetközi piacok. Piacformák. Az árak meghatározódása. Ráfordítások és jövedelmek kapcsolata. A gazdaság koordinációs mechanizmusai és az állam szerepe a modern gazdaságban. A gazdaság működésének szervezeti keretei. A tulajdon- és érdekstruktúra. A fogyasztási szokások változása. Globalizáció a személyek szintjén. A nemzetközi gazdasági kapcsolatok fejlődése, integrációs törekvés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evezetés a mikroökonómiába</w:t>
      </w:r>
    </w:p>
    <w:p>
      <w:pPr>
        <w:pStyle w:val="TextBody"/>
        <w:rPr>
          <w:rFonts w:ascii="Times New Roman" w:hAnsi="Times New Roman" w:cs="Times New Roman"/>
          <w:b/>
          <w:b/>
        </w:rPr>
      </w:pPr>
      <w:r>
        <w:rPr>
          <w:rFonts w:cs="Times New Roman" w:ascii="Times New Roman" w:hAnsi="Times New Roman"/>
          <w:b/>
        </w:rPr>
        <w:t>GTGKG201N</w:t>
      </w:r>
    </w:p>
    <w:p>
      <w:pPr>
        <w:pStyle w:val="TextBody"/>
        <w:rPr>
          <w:rFonts w:ascii="Times New Roman" w:hAnsi="Times New Roman" w:cs="Times New Roman"/>
          <w:b/>
          <w:b/>
        </w:rPr>
      </w:pPr>
      <w:r>
        <w:rPr>
          <w:rFonts w:cs="Times New Roman" w:ascii="Times New Roman" w:hAnsi="Times New Roman"/>
          <w:b/>
        </w:rPr>
        <w:t>ETF: GTGKG210GMM/R</w:t>
      </w:r>
    </w:p>
    <w:p>
      <w:pPr>
        <w:pStyle w:val="TextBody"/>
        <w:rPr>
          <w:rFonts w:ascii="Times New Roman" w:hAnsi="Times New Roman" w:cs="Times New Roman"/>
        </w:rPr>
      </w:pPr>
      <w:r>
        <w:rPr>
          <w:rFonts w:cs="Times New Roman" w:ascii="Times New Roman" w:hAnsi="Times New Roman"/>
        </w:rPr>
        <w:t>Bevezetés a mikroökonómiába. A fogyasztó preferenciarendszere. Jövedelem - árak - optimalizálás. Piaci kereslet és keresletrugalmasság. Vállalat I. (termelés, költségek, költségfüggvények). Vállalat II. (bevételek és jövedelmek, a profit maximalizálása). Piaci formák I. (tökéletesen versenyző piac). Piaci formák II. (monopólium és oligopólium). Termelési tényezők I. (tökéletesen versenyző piaci kereslet). Termelési tényezők II. (monopólpiac, tőkepiaci kereslet). Mikroökonómiai kapcsolatok a gazdasági szereplők állami befolyásolása esetén. Externáliá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evezetés a makroökonómiába</w:t>
      </w:r>
    </w:p>
    <w:p>
      <w:pPr>
        <w:pStyle w:val="TextBody"/>
        <w:rPr>
          <w:rFonts w:ascii="Times New Roman" w:hAnsi="Times New Roman" w:cs="Times New Roman"/>
          <w:b/>
          <w:b/>
        </w:rPr>
      </w:pPr>
      <w:r>
        <w:rPr>
          <w:rFonts w:cs="Times New Roman" w:ascii="Times New Roman" w:hAnsi="Times New Roman"/>
          <w:b/>
        </w:rPr>
        <w:t>GTGKG202N</w:t>
      </w:r>
    </w:p>
    <w:p>
      <w:pPr>
        <w:pStyle w:val="TextBody"/>
        <w:rPr>
          <w:rFonts w:ascii="Times New Roman" w:hAnsi="Times New Roman" w:cs="Times New Roman"/>
          <w:b/>
          <w:b/>
        </w:rPr>
      </w:pPr>
      <w:r>
        <w:rPr>
          <w:rFonts w:cs="Times New Roman" w:ascii="Times New Roman" w:hAnsi="Times New Roman"/>
          <w:b/>
        </w:rPr>
        <w:t>ETF: GTGKG201N/R</w:t>
      </w:r>
    </w:p>
    <w:p>
      <w:pPr>
        <w:pStyle w:val="TextBody"/>
        <w:rPr>
          <w:rFonts w:ascii="Times New Roman" w:hAnsi="Times New Roman" w:cs="Times New Roman"/>
        </w:rPr>
      </w:pPr>
      <w:r>
        <w:rPr>
          <w:rFonts w:cs="Times New Roman" w:ascii="Times New Roman" w:hAnsi="Times New Roman"/>
        </w:rPr>
        <w:t>A makroökonómia alapkérdései. A gazdasági tevékenységek mérése, számbavételi rendszere. A tervezett kiadások elemei I. (árupiaci kínálat). A tervezett kiadások elemei II. (az állami szerepvállalás bekapcsolása). A hatékony kereslet. A pénzpiac. Az összkeresleti görbe és a keresletszabályozó gazdaságpolitika. A munkapiac és az összkínálat. A gazdasági egyensúly (kereslet és kínálat összhangja). Nem egyensúlyi helyzetek. A fizetési mérleg és a valutapiac. Fix és rugalmas árfolyamrendsz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Kémia II. </w:t>
      </w:r>
    </w:p>
    <w:p>
      <w:pPr>
        <w:pStyle w:val="TextBody"/>
        <w:rPr>
          <w:rFonts w:ascii="Times New Roman" w:hAnsi="Times New Roman" w:cs="Times New Roman"/>
          <w:b/>
          <w:b/>
        </w:rPr>
      </w:pPr>
      <w:r>
        <w:rPr>
          <w:rFonts w:cs="Times New Roman" w:ascii="Times New Roman" w:hAnsi="Times New Roman"/>
          <w:b/>
        </w:rPr>
        <w:t>AKFKT243N</w:t>
      </w:r>
    </w:p>
    <w:p>
      <w:pPr>
        <w:pStyle w:val="TextBody"/>
        <w:rPr>
          <w:rFonts w:ascii="Times New Roman" w:hAnsi="Times New Roman" w:cs="Times New Roman"/>
          <w:b/>
          <w:b/>
        </w:rPr>
      </w:pPr>
      <w:r>
        <w:rPr>
          <w:rFonts w:cs="Times New Roman" w:ascii="Times New Roman" w:hAnsi="Times New Roman"/>
          <w:b/>
        </w:rPr>
        <w:t>ETF: AKFKT213N/R</w:t>
      </w:r>
    </w:p>
    <w:p>
      <w:pPr>
        <w:pStyle w:val="TextBody"/>
        <w:rPr>
          <w:rFonts w:ascii="Times New Roman" w:hAnsi="Times New Roman" w:cs="Times New Roman"/>
        </w:rPr>
      </w:pPr>
      <w:r>
        <w:rPr>
          <w:rFonts w:cs="Times New Roman" w:ascii="Times New Roman" w:hAnsi="Times New Roman"/>
        </w:rPr>
        <w:t xml:space="preserve">A természeti környezet kémiai folyamatai. A környezeti kémia tárgya és szerepe a környezeti információk feldolgozásában. A környezeti kémia alapelvei. A Föld mint reakciótér. Az ökológiai rendszerek szerkezete. A Föld energiamérlege. Az elemek szintézise. A kémiai evolúció. A földi élet keletkezésének hipotézise. A litoszféra felépítése. Kőzetek és ásványok. A víz szerkezete és tulajdonságai. A víz és a vizes oldatok kémiája. A hidroszféra. Az atmoszféra szerkezete és tulajdonságai. Fotokémiai folyamatok alapelvei. Kémiai reakciók az atmoszférában. A természeti környezet antropogén terhelése. Antropogén szennyező anyagok az atmoszférában és a hidroszférában. Az elemek környezeti kémiája. Környezeti analitik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Ökológia</w:t>
      </w:r>
    </w:p>
    <w:p>
      <w:pPr>
        <w:pStyle w:val="TextBody"/>
        <w:rPr>
          <w:rFonts w:ascii="Times New Roman" w:hAnsi="Times New Roman" w:cs="Times New Roman"/>
          <w:b/>
          <w:b/>
        </w:rPr>
      </w:pPr>
      <w:r>
        <w:rPr>
          <w:rFonts w:cs="Times New Roman" w:ascii="Times New Roman" w:hAnsi="Times New Roman"/>
          <w:b/>
        </w:rPr>
        <w:t>MFKFT210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Ökológia tárgya, felosztása. Ökológiai tényezők, alapfogalmak. Ökoszisztémák kialakulását befolyásoló tényezők. Biotikus kölcsönhatások (Intraspecifikus és interspecifikus). Populációbiológiai alapfogalmak. Produkcióbiológia. Abiotikus tényezők. Elemek biogeokémiai körforgása. Energiaáramlás az ökoszisztémákban. Élőlényföldrajz, társulástan. Mesterséges ökoszisztémák. Természet és környezetvédelem ökológiai alapjai. Természetvédelmi stratégiák. A környezetvédelem globális problémái. Magyarország környezeti állapotának áttekinté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Környezetszennyező anyagok</w:t>
      </w:r>
    </w:p>
    <w:p>
      <w:pPr>
        <w:pStyle w:val="TextBody"/>
        <w:rPr>
          <w:rFonts w:ascii="Times New Roman" w:hAnsi="Times New Roman" w:cs="Times New Roman"/>
          <w:b/>
          <w:b/>
        </w:rPr>
      </w:pPr>
      <w:r>
        <w:rPr>
          <w:rFonts w:cs="Times New Roman" w:ascii="Times New Roman" w:hAnsi="Times New Roman"/>
          <w:b/>
        </w:rPr>
        <w:t>MFEET241N</w:t>
      </w:r>
    </w:p>
    <w:p>
      <w:pPr>
        <w:pStyle w:val="TextBody"/>
        <w:rPr>
          <w:rFonts w:ascii="Times New Roman" w:hAnsi="Times New Roman" w:cs="Times New Roman"/>
          <w:b/>
          <w:b/>
        </w:rPr>
      </w:pPr>
      <w:r>
        <w:rPr>
          <w:rFonts w:cs="Times New Roman" w:ascii="Times New Roman" w:hAnsi="Times New Roman"/>
          <w:b/>
        </w:rPr>
        <w:t>ETF: AKFKT243N/R</w:t>
      </w:r>
    </w:p>
    <w:p>
      <w:pPr>
        <w:pStyle w:val="TextBody"/>
        <w:rPr>
          <w:rFonts w:ascii="Times New Roman" w:hAnsi="Times New Roman" w:cs="Times New Roman"/>
        </w:rPr>
      </w:pPr>
      <w:r>
        <w:rPr>
          <w:rFonts w:cs="Times New Roman" w:ascii="Times New Roman" w:hAnsi="Times New Roman"/>
        </w:rPr>
        <w:t>A környezetkémia alapjai, szennyezettségi mértékegységek, határértékek. Ökológiai alapfogalmak, legfontosabb ökológiai tényezők. A víz-, levegő-, talaj védelem biológiai vonatkozásai. A legjellemzőbb, veszélyesebb víz-, levegő-, talajszennyező anyagok, és viselkedésük. A hulladék, mint környezetszennyező anyag, a hulladék elhelyezés, égetés során keletkező környezetszennyező anyagok jellemzői, veszélyességü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zennyvíztisztítás</w:t>
      </w:r>
    </w:p>
    <w:p>
      <w:pPr>
        <w:pStyle w:val="TextBody"/>
        <w:rPr>
          <w:rFonts w:ascii="Times New Roman" w:hAnsi="Times New Roman" w:cs="Times New Roman"/>
          <w:b/>
          <w:b/>
        </w:rPr>
      </w:pPr>
      <w:r>
        <w:rPr>
          <w:rFonts w:cs="Times New Roman" w:ascii="Times New Roman" w:hAnsi="Times New Roman"/>
          <w:b/>
        </w:rPr>
        <w:t>MFEET246N</w:t>
      </w:r>
    </w:p>
    <w:p>
      <w:pPr>
        <w:pStyle w:val="TextBody"/>
        <w:rPr>
          <w:rFonts w:ascii="Times New Roman" w:hAnsi="Times New Roman" w:cs="Times New Roman"/>
          <w:b/>
          <w:b/>
        </w:rPr>
      </w:pPr>
      <w:r>
        <w:rPr>
          <w:rFonts w:cs="Times New Roman" w:ascii="Times New Roman" w:hAnsi="Times New Roman"/>
          <w:b/>
        </w:rPr>
        <w:t>GEMM: MFEET2415</w:t>
      </w:r>
    </w:p>
    <w:p>
      <w:pPr>
        <w:pStyle w:val="TextBody"/>
        <w:rPr>
          <w:rFonts w:ascii="Times New Roman" w:hAnsi="Times New Roman" w:cs="Times New Roman"/>
        </w:rPr>
      </w:pPr>
      <w:r>
        <w:rPr>
          <w:rFonts w:cs="Times New Roman" w:ascii="Times New Roman" w:hAnsi="Times New Roman"/>
        </w:rPr>
        <w:t>Ökológiai alapfogalmak, a vízvédelem biológiai vonatkozása, vízminőségi alapismeretek (vízkörforgás, vízfelhasználás, vízszennyezés, szennyvíz, befogadók öntisztulása). A szennyvíztisztítás célja, a vízgazdálkodás és szennyvíztisztítás és a vízminőség védelem kapcsolata. A mechanikai, kémiai, fizikai kémiai, biológiai víz- szennyvíztisztítási műveletek, eljárások alapjai, feltételei, azok megvalósítása; víz-, szennyvíztisztítási technológiák, laboratóriumi modellezés, technológiai számítások, méretez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rPr>
      </w:pPr>
      <w:bookmarkStart w:id="7" w:name="MM8"/>
      <w:bookmarkEnd w:id="7"/>
      <w:r>
        <w:rPr>
          <w:rFonts w:cs="Times New Roman" w:ascii="Times New Roman" w:hAnsi="Times New Roman"/>
          <w:b/>
          <w:color w:val="000000"/>
        </w:rPr>
        <w:t>Mechanika I.</w:t>
      </w:r>
    </w:p>
    <w:p>
      <w:pPr>
        <w:pStyle w:val="TextBody"/>
        <w:rPr>
          <w:rFonts w:ascii="Times New Roman" w:hAnsi="Times New Roman" w:cs="Times New Roman"/>
          <w:b/>
          <w:b/>
          <w:color w:val="000000"/>
        </w:rPr>
      </w:pPr>
      <w:r>
        <w:rPr>
          <w:rFonts w:cs="Times New Roman" w:ascii="Times New Roman" w:hAnsi="Times New Roman"/>
          <w:b/>
          <w:color w:val="000000"/>
        </w:rPr>
        <w:t>GEMET251N</w:t>
      </w:r>
    </w:p>
    <w:p>
      <w:pPr>
        <w:pStyle w:val="TextBody"/>
        <w:rPr/>
      </w:pPr>
      <w:r>
        <w:rPr>
          <w:rFonts w:cs="Times New Roman" w:ascii="Times New Roman" w:hAnsi="Times New Roman"/>
          <w:b/>
          <w:bCs/>
          <w:color w:val="000000"/>
        </w:rPr>
        <w:t xml:space="preserve">ETF: </w:t>
      </w:r>
      <w:r>
        <w:rPr>
          <w:rFonts w:cs="Times New Roman" w:ascii="Times New Roman" w:hAnsi="Times New Roman"/>
          <w:b/>
          <w:color w:val="000000"/>
        </w:rPr>
        <w:t>GEMAN215N/R</w:t>
      </w:r>
    </w:p>
    <w:p>
      <w:pPr>
        <w:pStyle w:val="TextBody"/>
        <w:rPr>
          <w:rFonts w:ascii="Times New Roman" w:hAnsi="Times New Roman" w:cs="Times New Roman"/>
          <w:color w:val="000000"/>
        </w:rPr>
      </w:pPr>
      <w:r>
        <w:rPr>
          <w:rFonts w:cs="Times New Roman" w:ascii="Times New Roman" w:hAnsi="Times New Roman"/>
          <w:color w:val="000000"/>
        </w:rPr>
        <w:t>A mechanika feladata, részterületei, fõbb modelljei. Testek kölcsönhatása, koncentrált erõrendszerek. Erõ pontra, tengelyre számított nyomatéka. Nyomatéki tér. Redukálás, eredõ erõ és erõpár. Egyensúly, egyenértékûség. Erõrendszerek osztályozása, centrális egyenes. Egyensúlyi és egyenértékû erõrendszerek feladatainak számításos és szerkesztéses megoldása. Megoszló erõrendszerek. Statikai nyomaték, tömegközéppont. Síkidomok másodrendû nyomatékai, fõtengely-probléma. A statika fõtétele. A Coulomb-féle súrlódási törvény. Merev test statikai feladatai. Szerkezetek mechanikai modellezése, rúdmodell. Összetett szerkezetek statikája. Rácsos tartószerkezetek. Egyenes és törtvonalú rúdszerkezetek igénybevételei és igénybevételi ábrái. A szilárdságtan feladata és alapfogalmai. Mechanikai és geometriai bevezetõ a tenzorszámításhoz. Pont elemi környezetének elmozdulási-, alakváltozási-, feszültségi- és energia állapota. Egyszerû igénybevételû prizmatikus rudak. Húzás-nyomás, egyenes hajlítás, csavarás. A szilárdságtan általános egyenletei. Egyensúlyi egyenletek, kinematikai egyenletek, általános Hooke-törvény. Mohr-féle kördiagramok. Rugalmas energia és számítása. A méretezés és ellenõrzés általános kérdései. Összetett igénybevételû prizmatikus rudak. A szuperpozició elve. Ferde hajlítás. Hajlítás-csavarás. Hajlított-nyírt tartó: rugalmas vonal, feszültségeloszlás, nyírási középpont. Elmozdulások és szögelfordulások számítása energetikai elvekkel. Statikailag határozatlan szerkezetek.</w:t>
      </w:r>
    </w:p>
    <w:p>
      <w:pPr>
        <w:pStyle w:val="TextBody"/>
        <w:rPr>
          <w:rFonts w:ascii="Times New Roman" w:hAnsi="Times New Roman" w:cs="Times New Roman"/>
          <w:bCs/>
          <w:iCs/>
          <w:color w:val="000000"/>
        </w:rPr>
      </w:pPr>
      <w:r>
        <w:rPr>
          <w:rFonts w:cs="Times New Roman" w:ascii="Times New Roman" w:hAnsi="Times New Roman"/>
          <w:bCs/>
          <w:iCs/>
          <w:color w:val="000000"/>
        </w:rPr>
      </w:r>
    </w:p>
    <w:p>
      <w:pPr>
        <w:pStyle w:val="TextBody"/>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
          <w:b/>
          <w:color w:val="000000"/>
        </w:rPr>
      </w:pPr>
      <w:r>
        <w:rPr>
          <w:rFonts w:cs="Times New Roman" w:ascii="Times New Roman" w:hAnsi="Times New Roman"/>
          <w:b/>
          <w:color w:val="000000"/>
        </w:rPr>
        <w:t>Mechanika II.</w:t>
      </w:r>
    </w:p>
    <w:p>
      <w:pPr>
        <w:pStyle w:val="TextBody"/>
        <w:tabs>
          <w:tab w:val="clear" w:pos="709"/>
          <w:tab w:val="left" w:pos="1504" w:leader="none"/>
        </w:tabs>
        <w:rPr>
          <w:rFonts w:ascii="Times New Roman" w:hAnsi="Times New Roman" w:cs="Times New Roman"/>
          <w:b/>
          <w:b/>
          <w:color w:val="000000"/>
        </w:rPr>
      </w:pPr>
      <w:r>
        <w:rPr>
          <w:rFonts w:cs="Times New Roman" w:ascii="Times New Roman" w:hAnsi="Times New Roman"/>
          <w:b/>
          <w:color w:val="000000"/>
        </w:rPr>
        <w:t>GEMET252N</w:t>
        <w:tab/>
      </w:r>
    </w:p>
    <w:p>
      <w:pPr>
        <w:pStyle w:val="TextBody"/>
        <w:tabs>
          <w:tab w:val="clear" w:pos="709"/>
          <w:tab w:val="left" w:pos="1504" w:leader="none"/>
        </w:tabs>
        <w:rPr/>
      </w:pPr>
      <w:r>
        <w:rPr>
          <w:rFonts w:cs="Times New Roman" w:ascii="Times New Roman" w:hAnsi="Times New Roman"/>
          <w:b/>
          <w:bCs/>
          <w:color w:val="000000"/>
        </w:rPr>
        <w:t xml:space="preserve">ETF: </w:t>
      </w:r>
      <w:r>
        <w:rPr>
          <w:rFonts w:cs="Times New Roman" w:ascii="Times New Roman" w:hAnsi="Times New Roman"/>
          <w:b/>
          <w:color w:val="000000"/>
        </w:rPr>
        <w:t>GEMET251/R</w:t>
      </w:r>
    </w:p>
    <w:p>
      <w:pPr>
        <w:pStyle w:val="TextBody"/>
        <w:rPr>
          <w:rFonts w:ascii="Times New Roman" w:hAnsi="Times New Roman" w:cs="Times New Roman"/>
          <w:color w:val="000000"/>
        </w:rPr>
      </w:pPr>
      <w:r>
        <w:rPr>
          <w:rFonts w:cs="Times New Roman" w:ascii="Times New Roman" w:hAnsi="Times New Roman"/>
          <w:color w:val="000000"/>
        </w:rPr>
        <w:t>Merev test kinematikája. Sebességállapot. Gyorsulásállapot. Kinematikai jellemzõk egymáshoz képest mozgó koordinátarendszerekben. Anyagi pont és merev test relatív mozgása. A Newton-féle alaptörvények. Koordinátarendszerek szerepe a dinamikában. A tömegeloszlás dinamikai jellemzõi, tehetetlenségi tenzor. A dinamika vektorrendszerei. Az impulzus- és a kinetikai vektorrendszer. Külsõ erõrendszer. Redukált vektorkettõsök. A kinetikai vektorrendszer és a külsõ erõrendszer egyenértékûségének törvénye. Impul-zustétel. Perdülettétel. Teljesítmény, munka, kinetikai energia. Energiatétel. Kényszerfeltételek. Kényszermozgások. Szabadmozgások. Anyagi pont mozgásai. Merev test mozgásai. Síkmozgás. Haladó mozgás. Gördülés. Tengely körüli forgás. Merev testekbõl felépített egyszabadságfokú szerkezetek kinetikája. Hajtómûvek. Jármûvek. Emelõ berendezések. Lagrange-féle másodfajú mozgásegyenletrendszer. Kis rezgések mozgásegyenlete. Csillapításmentes szabad rezgések, sajátkörfrekvenciák, rezgésképek. Gerjesztett rezgések, rezonanciagörbék.</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 xml:space="preserve">Számítástechnika II. </w:t>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GEIAK252N</w:t>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ETF: GEIAK251N</w:t>
      </w:r>
    </w:p>
    <w:p>
      <w:pPr>
        <w:pStyle w:val="TextBody"/>
        <w:rPr>
          <w:rFonts w:ascii="Times New Roman" w:hAnsi="Times New Roman" w:cs="Times New Roman"/>
        </w:rPr>
      </w:pPr>
      <w:r>
        <w:rPr>
          <w:rFonts w:cs="Times New Roman" w:ascii="Times New Roman" w:hAnsi="Times New Roman"/>
        </w:rPr>
        <w:t>Vektorokon értelmezett alapalgoritmusok: összegzés, számlálás, elem kiválasztás, rendezés minimális elem kiválasztással, osztályokba sorolás. Tárolási osztályok, láthatóság. Fordítás, nyomkövetés. Struktúrák. Enum típus.  Fájlkezelés. Könyvtári függvények. Grafika programozása. Koordináta-transzformációk. Rendezés buborék és beszúró algoritmussal. Bináris keresés, összefésülés. A számítógépi hálózatok jelentősége, kialakulása. Hálózati struktúrák. Csomagkapcsolt adattovábbítás. Az INTERNET. A TCP/IP protokoll. Elektronikus levelezés. A Telnet használata. Az FTP lehetőségei. WWW. Netscape. Internet Explor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Mesterséges intelligencia alapjai</w:t>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GEIAK213N</w:t>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ETF: GEMAN214N/R</w:t>
      </w:r>
    </w:p>
    <w:p>
      <w:pPr>
        <w:pStyle w:val="TextBody"/>
        <w:rPr>
          <w:rFonts w:ascii="Times New Roman" w:hAnsi="Times New Roman" w:cs="Times New Roman"/>
        </w:rPr>
      </w:pPr>
      <w:r>
        <w:rPr>
          <w:rFonts w:cs="Times New Roman" w:ascii="Times New Roman" w:hAnsi="Times New Roman"/>
        </w:rPr>
        <w:t>Az emberi és a gépi intelligencia ismérvei. Történeti előzmények. Logikai játékok, tételbizonyítás, automatikus programozás, szimbolikus számítás, robotika, gépi látás, beszédfelismerés. A tudás fontossága, tudásszemléltetési technikák: formális logika, előállító szabályok, szemantikus hálók, keretek, scriptek. Propozíciós és predikátum logika, PROLOG programnyelv. Következtetési eljárások, keresési módszerek. Tudáskinyerés, tudásfeldolgozás. Szakértő rendszerek felépítése, funkciói. Kognitív pszichológiai alapismeretek. Neurális hálók. A gépi intelligencia társadalmi hatása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rogramozás alapjai II.</w:t>
      </w:r>
    </w:p>
    <w:p>
      <w:pPr>
        <w:pStyle w:val="TextBody"/>
        <w:rPr>
          <w:rFonts w:ascii="Times New Roman" w:hAnsi="Times New Roman" w:cs="Times New Roman"/>
          <w:b/>
          <w:b/>
        </w:rPr>
      </w:pPr>
      <w:r>
        <w:rPr>
          <w:rFonts w:cs="Times New Roman" w:ascii="Times New Roman" w:hAnsi="Times New Roman"/>
          <w:b/>
        </w:rPr>
        <w:t>GEIAL212NNV3</w:t>
      </w:r>
    </w:p>
    <w:p>
      <w:pPr>
        <w:pStyle w:val="TextBody"/>
        <w:rPr>
          <w:rFonts w:ascii="Times New Roman" w:hAnsi="Times New Roman" w:cs="Times New Roman"/>
          <w:b/>
          <w:b/>
        </w:rPr>
      </w:pPr>
      <w:r>
        <w:rPr>
          <w:rFonts w:cs="Times New Roman" w:ascii="Times New Roman" w:hAnsi="Times New Roman"/>
          <w:b/>
        </w:rPr>
        <w:t>ETF: GEIAL211N</w:t>
      </w:r>
    </w:p>
    <w:p>
      <w:pPr>
        <w:pStyle w:val="TextBody"/>
        <w:rPr>
          <w:rFonts w:ascii="Times New Roman" w:hAnsi="Times New Roman" w:cs="Times New Roman"/>
        </w:rPr>
      </w:pPr>
      <w:r>
        <w:rPr>
          <w:rFonts w:cs="Times New Roman" w:ascii="Times New Roman" w:hAnsi="Times New Roman"/>
        </w:rPr>
        <w:t>Az ANSI C programnyelv alapjai. A változó általános fogalma. Elemi adattípusok, deklaráció, inicializáció. A C program szerkezete. Egyszerű be- és kimeneti függvények. Fordítási minták UNIX, MS-DOS környezetben. Kifejezések, operátorok, precedencia DOS környezetben. Függvények, deklarációk, prototípus deklarációk, header állományok, paraméterek. Tárolási osztályok, érvényességi kör. Pointerek és tömbök. A pointerhez kapcsolódó operátorok, a tömbökhöz kapcsolódó operátorok. Pointer argumentumok, függvénypointerek, pointerekre mutató pointerek, pointertömbök. Struktúrák és union-ok, enumerációs adattípus. Stringkezelés. Fordítás UNIX környezetben. Forrás és objektumállomány kezelés UNIX környezetben. Dinamikus memóriakezelés, Memóriavédett rendszerek, programfelépítés, stack, heap. Memóriakezelő függvények. Input/output könyvtár, standard könyvtárak UNIX és DOS alatt. Fájlkezelés, bufferelt fájlkezelés, karakteres fájlkezelés. Hiba-, megszakítás-, kivételkezel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Objektum orientált programozás</w:t>
      </w:r>
    </w:p>
    <w:p>
      <w:pPr>
        <w:pStyle w:val="TextBody"/>
        <w:rPr>
          <w:rFonts w:ascii="Times New Roman" w:hAnsi="Times New Roman" w:cs="Times New Roman"/>
          <w:b/>
          <w:b/>
        </w:rPr>
      </w:pPr>
      <w:r>
        <w:rPr>
          <w:rFonts w:cs="Times New Roman" w:ascii="Times New Roman" w:hAnsi="Times New Roman"/>
          <w:b/>
        </w:rPr>
        <w:t>GEIAL213NV5</w:t>
      </w:r>
    </w:p>
    <w:p>
      <w:pPr>
        <w:pStyle w:val="TextBody"/>
        <w:rPr>
          <w:rFonts w:ascii="Times New Roman" w:hAnsi="Times New Roman" w:cs="Times New Roman"/>
          <w:b/>
          <w:b/>
        </w:rPr>
      </w:pPr>
      <w:r>
        <w:rPr>
          <w:rFonts w:cs="Times New Roman" w:ascii="Times New Roman" w:hAnsi="Times New Roman"/>
          <w:b/>
        </w:rPr>
        <w:t xml:space="preserve">ETF: GEIAL212NV3 vagy GEIAL212N vagy GEIAK152N vagy GEIAK252N </w:t>
      </w:r>
    </w:p>
    <w:p>
      <w:pPr>
        <w:pStyle w:val="TextBody"/>
        <w:rPr>
          <w:rFonts w:ascii="Times New Roman" w:hAnsi="Times New Roman" w:cs="Times New Roman"/>
        </w:rPr>
      </w:pPr>
      <w:r>
        <w:rPr>
          <w:rFonts w:cs="Times New Roman" w:ascii="Times New Roman" w:hAnsi="Times New Roman"/>
        </w:rPr>
        <w:t xml:space="preserve">A szoftvertechnológia fogalma. A szoftver minőségi jellemzői. A szoftver fejlesztés folyamata. A jó programozási stílus. A program dokumentációja. Az objektum-orientált programozás alapfogalmai. A C++ programozási nyelv története és néhány implementációja. A C++ nem objektum-orientált kiterjesztései. Függvény overloading. Az iostream könyvtár (bevezetés). Fordítás különböző C++ környezetekben. Objektumok (alapfogalmak). Hatásköri kérdések. Konstruktor, destruktor. A "friend" kulcsszó. Önmagára hivatkozó osztály. Fordítási egységek. Az operátor overloading. Az öröklődési mechanizmus. Virtuális bázisosztályok. A "late binding". Virtuális függvények. Az iostream könyvtár (részletek). Elődefiniált osztály-könyvtárak használata. Template-ek. Kivételkezelés. Osztálytervezési szempontok, alkalmazási példák. Bevezetés a Java programozási nyelvbe. Alapelvek, a Java plattform. A C++ és a Java nyelvek összehasonlítása, alapvető azonosságok és különbsége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Operációs rendszerek</w:t>
      </w:r>
    </w:p>
    <w:p>
      <w:pPr>
        <w:pStyle w:val="TextBody"/>
        <w:rPr>
          <w:rFonts w:ascii="Times New Roman" w:hAnsi="Times New Roman" w:cs="Times New Roman"/>
          <w:b/>
          <w:b/>
        </w:rPr>
      </w:pPr>
      <w:r>
        <w:rPr>
          <w:rFonts w:cs="Times New Roman" w:ascii="Times New Roman" w:hAnsi="Times New Roman"/>
          <w:b/>
        </w:rPr>
        <w:t>GEIAL202NV5</w:t>
      </w:r>
    </w:p>
    <w:p>
      <w:pPr>
        <w:pStyle w:val="TextBody"/>
        <w:rPr>
          <w:rFonts w:ascii="Times New Roman" w:hAnsi="Times New Roman" w:cs="Times New Roman"/>
          <w:b/>
          <w:b/>
        </w:rPr>
      </w:pPr>
      <w:r>
        <w:rPr>
          <w:rFonts w:cs="Times New Roman" w:ascii="Times New Roman" w:hAnsi="Times New Roman"/>
          <w:b/>
        </w:rPr>
        <w:t>ETF: GEIAL212NV3 vagy GEIAL212N vagy GEIAK152N vagy GEIAK252N</w:t>
      </w:r>
    </w:p>
    <w:p>
      <w:pPr>
        <w:pStyle w:val="TextBody"/>
        <w:rPr>
          <w:rFonts w:ascii="Times New Roman" w:hAnsi="Times New Roman" w:cs="Times New Roman"/>
        </w:rPr>
      </w:pPr>
      <w:r>
        <w:rPr>
          <w:rFonts w:cs="Times New Roman" w:ascii="Times New Roman" w:hAnsi="Times New Roman"/>
        </w:rPr>
        <w:t>Az operációs rendszerek fogalma, története. Operációs rendszer struktúrák. A folyamat koncepció. Folyamat kontextus és adatstruktúrái. A folyamat kontroll. A folyamat-állapotok, állapotátmenetek. CPU időkiosztás. CPU kapcsolás. Folyamatok közötti kommunikáció. Hiba és eseménykezelés, szignálozás. Kölcsönös kizárás, kritikus szakasz, holtpont. A memória menedzselés: valós és virtuális címzés. Laponkénti és szegmensenkénti címleképzés, lapozás, ki-be söprés. A munkakészlet koncepció. I/O koncepciók. Eszköz-kezelés, fájl-rendszer megvalósítás különböző operációs rendszerekben. Rendszermenedzseri feladatok: indítás, leállítás, felhasználó menedzselés, mentések. A nyílt rendszer koncepci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datbázis rendszerek I.</w:t>
      </w:r>
    </w:p>
    <w:p>
      <w:pPr>
        <w:pStyle w:val="TextBody"/>
        <w:rPr>
          <w:rFonts w:ascii="Times New Roman" w:hAnsi="Times New Roman" w:cs="Times New Roman"/>
          <w:b/>
          <w:b/>
        </w:rPr>
      </w:pPr>
      <w:r>
        <w:rPr>
          <w:rFonts w:cs="Times New Roman" w:ascii="Times New Roman" w:hAnsi="Times New Roman"/>
          <w:b/>
        </w:rPr>
        <w:t>GEIAL222NG4</w:t>
      </w:r>
    </w:p>
    <w:p>
      <w:pPr>
        <w:pStyle w:val="TextBody"/>
        <w:rPr>
          <w:rFonts w:ascii="Times New Roman" w:hAnsi="Times New Roman" w:cs="Times New Roman"/>
          <w:b/>
          <w:b/>
        </w:rPr>
      </w:pPr>
      <w:r>
        <w:rPr>
          <w:rFonts w:cs="Times New Roman" w:ascii="Times New Roman" w:hAnsi="Times New Roman"/>
          <w:b/>
        </w:rPr>
        <w:t>ETF: GEIAL212NV3 vagy GEIAL212N vagy GEIAK152N vagy GEIAK252N</w:t>
      </w:r>
    </w:p>
    <w:p>
      <w:pPr>
        <w:pStyle w:val="TextBody"/>
        <w:rPr>
          <w:rFonts w:ascii="Times New Roman" w:hAnsi="Times New Roman" w:cs="Times New Roman"/>
        </w:rPr>
      </w:pPr>
      <w:r>
        <w:rPr>
          <w:rFonts w:cs="Times New Roman" w:ascii="Times New Roman" w:hAnsi="Times New Roman"/>
        </w:rPr>
        <w:t xml:space="preserve">Adatkezelési módszerek áttekintése, adatbáziskezelés alapfogalmai, adatmodellezés, SDM, ER adatmodell, relációs adatmodell, relációs algebra és kalkulus, függőségi rendszerek, normalizáció, SQL nyelv, beágyazott SQL és CLI API, Xbase adatkezelés áttekintése, FoxPro fejlesztő környez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datbázis rendszerek II.</w:t>
      </w:r>
    </w:p>
    <w:p>
      <w:pPr>
        <w:pStyle w:val="TextBody"/>
        <w:rPr>
          <w:rFonts w:ascii="Times New Roman" w:hAnsi="Times New Roman" w:cs="Times New Roman"/>
          <w:b/>
          <w:b/>
        </w:rPr>
      </w:pPr>
      <w:r>
        <w:rPr>
          <w:rFonts w:cs="Times New Roman" w:ascii="Times New Roman" w:hAnsi="Times New Roman"/>
          <w:b/>
        </w:rPr>
        <w:t>GEIAL222NV4</w:t>
      </w:r>
    </w:p>
    <w:p>
      <w:pPr>
        <w:pStyle w:val="TextBody"/>
        <w:rPr>
          <w:rFonts w:ascii="Times New Roman" w:hAnsi="Times New Roman" w:cs="Times New Roman"/>
          <w:b/>
          <w:b/>
        </w:rPr>
      </w:pPr>
      <w:r>
        <w:rPr>
          <w:rFonts w:cs="Times New Roman" w:ascii="Times New Roman" w:hAnsi="Times New Roman"/>
          <w:b/>
        </w:rPr>
        <w:t>ETF: GEIAL222NG4</w:t>
      </w:r>
    </w:p>
    <w:p>
      <w:pPr>
        <w:pStyle w:val="TextBody"/>
        <w:rPr>
          <w:rFonts w:ascii="Times New Roman" w:hAnsi="Times New Roman" w:cs="Times New Roman"/>
        </w:rPr>
      </w:pPr>
      <w:r>
        <w:rPr>
          <w:rFonts w:cs="Times New Roman" w:ascii="Times New Roman" w:hAnsi="Times New Roman"/>
        </w:rPr>
        <w:t xml:space="preserve">PL/SQL nyelv elemei és alkalmazása; Oracle 4GL fejlesztő eszközei, RDBMS belső működése; tranzakciókezelés és osztott objektum hozzáférés; adatbázisok védelmi mechanizmusa; műveletek optimalizálása; ODBC szabvány; objektum orientált adatbázisok; SQL3 szabvány bemutatás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zoftvertechnológia</w:t>
      </w:r>
    </w:p>
    <w:p>
      <w:pPr>
        <w:pStyle w:val="TextBody"/>
        <w:rPr>
          <w:rFonts w:ascii="Times New Roman" w:hAnsi="Times New Roman" w:cs="Times New Roman"/>
          <w:b/>
          <w:b/>
        </w:rPr>
      </w:pPr>
      <w:r>
        <w:rPr>
          <w:rFonts w:cs="Times New Roman" w:ascii="Times New Roman" w:hAnsi="Times New Roman"/>
          <w:b/>
        </w:rPr>
        <w:t>GEIAL214N</w:t>
      </w:r>
    </w:p>
    <w:p>
      <w:pPr>
        <w:pStyle w:val="TextBody"/>
        <w:rPr>
          <w:rFonts w:ascii="Times New Roman" w:hAnsi="Times New Roman" w:cs="Times New Roman"/>
          <w:b/>
          <w:b/>
        </w:rPr>
      </w:pPr>
      <w:r>
        <w:rPr>
          <w:rFonts w:cs="Times New Roman" w:ascii="Times New Roman" w:hAnsi="Times New Roman"/>
          <w:b/>
        </w:rPr>
        <w:t>ETF: GEIAL213NV5</w:t>
      </w:r>
    </w:p>
    <w:p>
      <w:pPr>
        <w:pStyle w:val="TextBody"/>
        <w:rPr>
          <w:rFonts w:ascii="Times New Roman" w:hAnsi="Times New Roman" w:cs="Times New Roman"/>
        </w:rPr>
      </w:pPr>
      <w:r>
        <w:rPr>
          <w:rFonts w:cs="Times New Roman" w:ascii="Times New Roman" w:hAnsi="Times New Roman"/>
        </w:rPr>
        <w:t>A módszeres programfejlesztés alapjai. Információs rendszer - programrendszer fogalma. A software engineering fogalma. A specifikációs fázis feladata. Strukturált rendszer-specifikációs módszerek. A tervezési fázis feladata. A programtervezés klasszikus módszerei. Integrált specifikációs-tervezési módszerek. (SSADM.) Az objektum-orientált programtervezés alapjai. A Unified Modelling Language (UML). Integrált fejlesztőeszköz használata. A karbantartási fázis feladata, jelentősé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Gépszerkezettan</w:t>
      </w:r>
    </w:p>
    <w:p>
      <w:pPr>
        <w:pStyle w:val="TextBody"/>
        <w:rPr>
          <w:rFonts w:ascii="Times New Roman" w:hAnsi="Times New Roman" w:cs="Times New Roman"/>
          <w:b/>
          <w:b/>
        </w:rPr>
      </w:pPr>
      <w:r>
        <w:rPr>
          <w:rFonts w:cs="Times New Roman" w:ascii="Times New Roman" w:hAnsi="Times New Roman"/>
          <w:b/>
        </w:rPr>
        <w:t>GEGET276N</w:t>
        <w:tab/>
      </w:r>
    </w:p>
    <w:p>
      <w:pPr>
        <w:pStyle w:val="TextBody"/>
        <w:rPr>
          <w:rFonts w:ascii="Times New Roman" w:hAnsi="Times New Roman" w:cs="Times New Roman"/>
          <w:b/>
          <w:b/>
        </w:rPr>
      </w:pPr>
      <w:r>
        <w:rPr>
          <w:rFonts w:cs="Times New Roman" w:ascii="Times New Roman" w:hAnsi="Times New Roman"/>
          <w:b/>
        </w:rPr>
        <w:t>ETF: GEGET274N, GEGET275N</w:t>
      </w:r>
    </w:p>
    <w:p>
      <w:pPr>
        <w:pStyle w:val="TextBody"/>
        <w:rPr>
          <w:rFonts w:ascii="Times New Roman" w:hAnsi="Times New Roman" w:cs="Times New Roman"/>
        </w:rPr>
      </w:pPr>
      <w:r>
        <w:rPr>
          <w:rFonts w:cs="Times New Roman" w:ascii="Times New Roman" w:hAnsi="Times New Roman"/>
        </w:rPr>
        <w:t>Gépelemek szilárdsági méretezésének célja és alapelve. Kötőelemek és kötések. Tengelyek és tengelykapcsolók egyenes és görbített tengelyek; merev, kiegyenlítő, dörzs- és rugalmas tengelykapcsolók: hidrodinamikus, elektromos tengelykapcsolók. Csapágyak kenések és kenőrendszerek, sikló- és gördülőcsapágyak. Rugalmas hajtások szíj-, ékszíj- fogazott szíj-, lánc- dörzshajtások. Fékek és méretezésük. Fogaskerekek hengeres, kúpos; egyenes, ferde és ívelt; külső és belső fogazatok. A forgattyús hajtómű elemei. A csővezetékek és elemeik, csőelzáró szerkezetek, szerelvények. Tömítések.</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b/>
          <w:b/>
          <w:bCs/>
        </w:rPr>
      </w:pPr>
      <w:r>
        <w:rPr>
          <w:rFonts w:cs="Times New Roman" w:ascii="Times New Roman" w:hAnsi="Times New Roman"/>
          <w:b/>
          <w:bCs/>
        </w:rPr>
        <w:t>Zaj- és vibráció</w:t>
        <w:tab/>
      </w:r>
    </w:p>
    <w:p>
      <w:pPr>
        <w:pStyle w:val="TextBody"/>
        <w:rPr>
          <w:rFonts w:ascii="Times New Roman" w:hAnsi="Times New Roman" w:cs="Times New Roman"/>
          <w:b/>
          <w:b/>
          <w:bCs/>
        </w:rPr>
      </w:pPr>
      <w:r>
        <w:rPr>
          <w:rFonts w:cs="Times New Roman" w:ascii="Times New Roman" w:hAnsi="Times New Roman"/>
          <w:b/>
          <w:bCs/>
        </w:rPr>
        <w:t>GEGET280N</w:t>
      </w:r>
    </w:p>
    <w:p>
      <w:pPr>
        <w:pStyle w:val="TextBody"/>
        <w:rPr>
          <w:rFonts w:ascii="Times New Roman" w:hAnsi="Times New Roman" w:cs="Times New Roman"/>
          <w:b/>
          <w:b/>
          <w:bCs/>
        </w:rPr>
      </w:pPr>
      <w:r>
        <w:rPr>
          <w:rFonts w:cs="Times New Roman" w:ascii="Times New Roman" w:hAnsi="Times New Roman"/>
          <w:b/>
          <w:bCs/>
        </w:rPr>
        <w:t>ETF:-</w:t>
        <w:tab/>
      </w:r>
    </w:p>
    <w:p>
      <w:pPr>
        <w:pStyle w:val="TextBody"/>
        <w:rPr>
          <w:rFonts w:ascii="Times New Roman" w:hAnsi="Times New Roman" w:cs="Times New Roman"/>
        </w:rPr>
      </w:pPr>
      <w:r>
        <w:rPr>
          <w:rFonts w:cs="Times New Roman" w:ascii="Times New Roman" w:hAnsi="Times New Roman"/>
        </w:rPr>
        <w:t>A zajvédelem szükségessége. Hanghullámok, hanterek, szintek, műveletek szintekkel. Terjedési viszonyok és terjedési anomáliák. Fiziológiai hatások, előírások és ajánlások. Hangátvitel viszonyok és terjedési anomáliák. Fiziológiai hatások, előírások és ajánlások. Hangátvitel szerkezetekben. Zajcsökkentés a forrásnál, az átviteli úton (hangtompítók, burkolatok, stb.) és a vevőnél. Jellegzetes ipari berendezések zaja, forrásjellemzői és csökkentési lehetőségei. Mérőműszerek és műszerrendszer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bookmarkStart w:id="8" w:name="MM10"/>
      <w:bookmarkEnd w:id="8"/>
      <w:r>
        <w:rPr>
          <w:rFonts w:cs="Times New Roman" w:ascii="Times New Roman" w:hAnsi="Times New Roman"/>
          <w:b/>
        </w:rPr>
        <w:t>Megmunkálógépek</w:t>
      </w:r>
    </w:p>
    <w:p>
      <w:pPr>
        <w:pStyle w:val="TextBody"/>
        <w:rPr>
          <w:rFonts w:ascii="Times New Roman" w:hAnsi="Times New Roman" w:cs="Times New Roman"/>
          <w:b/>
          <w:b/>
        </w:rPr>
      </w:pPr>
      <w:r>
        <w:rPr>
          <w:rFonts w:cs="Times New Roman" w:ascii="Times New Roman" w:hAnsi="Times New Roman"/>
          <w:b/>
        </w:rPr>
        <w:t>GESGT238N</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 xml:space="preserve">A megmunkálógépek fejlődéstörténete, hatása az ipari kultúrára és a gazdasági haladásra. Megmunkálógépek rendszerezése. Szerszámgépek követelmény-rendszere. Forgácsoló szerszámgépek alapvető típusai. Megmunkálási modellek, mozgások. Szerszámgépek szerkezeti kialakítása, fő építőegységek. Teljesítmény- és kinematikai hajtások. Számjegyvezérlésű szerszámgépek struktúraképzésének alapjai. CNC esztergagépek, fúró-maró megmunkáló központok, CNC lemezalakító és sugaras lemezmegmunkáló gépe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Energetika</w:t>
      </w:r>
    </w:p>
    <w:p>
      <w:pPr>
        <w:pStyle w:val="TextBody"/>
        <w:rPr>
          <w:rFonts w:ascii="Times New Roman" w:hAnsi="Times New Roman" w:cs="Times New Roman"/>
          <w:b/>
          <w:b/>
        </w:rPr>
      </w:pPr>
      <w:r>
        <w:rPr>
          <w:rFonts w:cs="Times New Roman" w:ascii="Times New Roman" w:hAnsi="Times New Roman"/>
          <w:b/>
        </w:rPr>
        <w:t>GEAHT261N</w:t>
      </w:r>
    </w:p>
    <w:p>
      <w:pPr>
        <w:pStyle w:val="TextBody"/>
        <w:rPr>
          <w:rFonts w:ascii="Times New Roman" w:hAnsi="Times New Roman" w:cs="Times New Roman"/>
          <w:b/>
          <w:b/>
        </w:rPr>
      </w:pPr>
      <w:r>
        <w:rPr>
          <w:rFonts w:cs="Times New Roman" w:ascii="Times New Roman" w:hAnsi="Times New Roman"/>
          <w:b/>
        </w:rPr>
        <w:t xml:space="preserve">ETF: GEMAN215N </w:t>
      </w:r>
    </w:p>
    <w:p>
      <w:pPr>
        <w:pStyle w:val="TextBody"/>
        <w:rPr>
          <w:rFonts w:ascii="Times New Roman" w:hAnsi="Times New Roman" w:cs="Times New Roman"/>
        </w:rPr>
      </w:pPr>
      <w:r>
        <w:rPr>
          <w:rFonts w:cs="Times New Roman" w:ascii="Times New Roman" w:hAnsi="Times New Roman"/>
        </w:rPr>
        <w:t>Energetikai lapfogalmak: energiafajták, energiahordozók, energiaátalakítás, energiatárolás, energiaszállítás, energiafelhasználás. Primer energiahordozók. Környezeti ártalmak. A kémiai illetve nukleáris energia átalakítása villamos energiává. Technikai körfolyamatok. A hatásfok javítása regenerációval. Gőzkörfolyamatok, gázkörfolyamatok. Energetikai folyamatok: égés, hőközlés. Energetikai rendszerek. Megújuló energiaforrások hasznosítása. A fűtés- és hűtéstechnika alapfolyamatai és berendezése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Gépek üzemtana</w:t>
      </w:r>
    </w:p>
    <w:p>
      <w:pPr>
        <w:pStyle w:val="TextBody"/>
        <w:rPr>
          <w:rFonts w:ascii="Times New Roman" w:hAnsi="Times New Roman" w:cs="Times New Roman"/>
          <w:b/>
          <w:b/>
          <w:bCs/>
        </w:rPr>
      </w:pPr>
      <w:r>
        <w:rPr>
          <w:rFonts w:cs="Times New Roman" w:ascii="Times New Roman" w:hAnsi="Times New Roman"/>
          <w:b/>
          <w:bCs/>
        </w:rPr>
        <w:t>GEAHT260N</w:t>
      </w:r>
    </w:p>
    <w:p>
      <w:pPr>
        <w:pStyle w:val="TextBody"/>
        <w:rPr>
          <w:rFonts w:ascii="Times New Roman" w:hAnsi="Times New Roman" w:cs="Times New Roman"/>
          <w:b/>
          <w:b/>
          <w:bCs/>
        </w:rPr>
      </w:pPr>
      <w:r>
        <w:rPr>
          <w:rFonts w:cs="Times New Roman" w:ascii="Times New Roman" w:hAnsi="Times New Roman"/>
          <w:b/>
          <w:bCs/>
        </w:rPr>
        <w:t xml:space="preserve">ETF: GEMAN215N </w:t>
      </w:r>
    </w:p>
    <w:p>
      <w:pPr>
        <w:pStyle w:val="Normal"/>
        <w:jc w:val="both"/>
        <w:rPr>
          <w:sz w:val="20"/>
          <w:szCs w:val="20"/>
        </w:rPr>
      </w:pPr>
      <w:r>
        <w:rPr>
          <w:sz w:val="20"/>
          <w:szCs w:val="20"/>
        </w:rPr>
        <w:t>Áramlástani és hőtani összefoglaló. Az erő- és munkagépek működésének elméleti alapjai. A gépek rendszerezése, az üzemtan általános kérdései és módszerei. Üzemi jellemzői, veszteségek, hatásfokok, energiáramok. A turbogépek szerkezeti kialakítása, jelleggörbe, munkapont. Szivattyúk, turbinák, ventilátorok, kompresszorok. Indítás, szabályozás, párhuzamos és soros kapcsolás. Vízgépek szívóképessége. A dugattyús gépek szerkezeti kialakítása és üzemtani jellemzői, jelleggörbék, munkapont. Dugattyús szivattyúk, dugattyús kompresszorok, belsőégésű motorok.</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rPr>
      </w:pPr>
      <w:r>
        <w:rPr>
          <w:rFonts w:cs="Times New Roman" w:ascii="Times New Roman" w:hAnsi="Times New Roman"/>
          <w:b/>
        </w:rPr>
        <w:t>Ipari technológiák III.</w:t>
      </w:r>
    </w:p>
    <w:p>
      <w:pPr>
        <w:pStyle w:val="TextBody"/>
        <w:rPr>
          <w:rFonts w:ascii="Times New Roman" w:hAnsi="Times New Roman" w:cs="Times New Roman"/>
          <w:b/>
          <w:b/>
        </w:rPr>
      </w:pPr>
      <w:r>
        <w:rPr>
          <w:rFonts w:cs="Times New Roman" w:ascii="Times New Roman" w:hAnsi="Times New Roman"/>
          <w:b/>
        </w:rPr>
        <w:t xml:space="preserve">GEVGT235N </w:t>
      </w:r>
    </w:p>
    <w:p>
      <w:pPr>
        <w:pStyle w:val="TextBody"/>
        <w:rPr>
          <w:rFonts w:ascii="Times New Roman" w:hAnsi="Times New Roman" w:cs="Times New Roman"/>
          <w:b/>
          <w:b/>
        </w:rPr>
      </w:pPr>
      <w:r>
        <w:rPr>
          <w:rFonts w:cs="Times New Roman" w:ascii="Times New Roman" w:hAnsi="Times New Roman"/>
          <w:b/>
        </w:rPr>
        <w:t>ETF: -</w:t>
      </w:r>
    </w:p>
    <w:p>
      <w:pPr>
        <w:pStyle w:val="TextBody"/>
        <w:rPr>
          <w:rFonts w:ascii="Times New Roman" w:hAnsi="Times New Roman" w:cs="Times New Roman"/>
        </w:rPr>
      </w:pPr>
      <w:r>
        <w:rPr>
          <w:rFonts w:cs="Times New Roman" w:ascii="Times New Roman" w:hAnsi="Times New Roman"/>
        </w:rPr>
        <w:t>Termékelőállítás szakaszos és folyamatos technológiával. Kapcsolat technológiai készülékek között, csővezetékek, szerelvények. Nyomástartó edények, tárolótartályok szerkezeti kialakítása, biztonságtechnikai előírások. Folyamatábrák, gépek és készülékek jelképes jelölése, P&amp;I diagramok. Mechanikus műveletek berendezései (keverés, szűrés, centrifugálás, gáztisztítás). Hőcserélők (csöves, lemezes), bepárlók. Diffúziós műveletek. Tányéros és töltelékes toronyszerkezetek, földgázfeldolgozás. Műanyaggyártá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bookmarkStart w:id="9" w:name="MM11"/>
      <w:bookmarkEnd w:id="9"/>
      <w:r>
        <w:rPr>
          <w:rFonts w:cs="Times New Roman" w:ascii="Times New Roman" w:hAnsi="Times New Roman"/>
          <w:b/>
        </w:rPr>
        <w:t>Természetvédelem</w:t>
      </w:r>
    </w:p>
    <w:p>
      <w:pPr>
        <w:pStyle w:val="TextBody"/>
        <w:rPr>
          <w:rFonts w:ascii="Times New Roman" w:hAnsi="Times New Roman" w:cs="Times New Roman"/>
          <w:b/>
          <w:b/>
        </w:rPr>
      </w:pPr>
      <w:r>
        <w:rPr>
          <w:rFonts w:cs="Times New Roman" w:ascii="Times New Roman" w:hAnsi="Times New Roman"/>
          <w:b/>
        </w:rPr>
        <w:t>MFKHT240N</w:t>
      </w:r>
    </w:p>
    <w:p>
      <w:pPr>
        <w:pStyle w:val="TextBody"/>
        <w:rPr>
          <w:rFonts w:ascii="Times New Roman" w:hAnsi="Times New Roman" w:cs="Times New Roman"/>
          <w:b/>
          <w:b/>
        </w:rPr>
      </w:pPr>
      <w:r>
        <w:rPr>
          <w:rFonts w:cs="Times New Roman" w:ascii="Times New Roman" w:hAnsi="Times New Roman"/>
          <w:b/>
        </w:rPr>
        <w:t xml:space="preserve">ETF: MFKFT210N </w:t>
      </w:r>
    </w:p>
    <w:p>
      <w:pPr>
        <w:pStyle w:val="TextBody"/>
        <w:rPr>
          <w:rFonts w:ascii="Times New Roman" w:hAnsi="Times New Roman" w:cs="Times New Roman"/>
        </w:rPr>
      </w:pPr>
      <w:r>
        <w:rPr>
          <w:rFonts w:cs="Times New Roman" w:ascii="Times New Roman" w:hAnsi="Times New Roman"/>
        </w:rPr>
        <w:t>Természetvédelmi alapfogalmak. A környezetvédelem és a természetvédelem kapcsolata. A természetvédelem feladatai. A természetvédelem tárgyai (elemei). Élő természeti értékek (növények, állatok). Élettelen természeti értékek (talajok, földtani képződmények, víztani értékek, barlangok). Kultúrtörténeti értékek. Tájképi értékek. A természetvédelem nemzetközi és hazai története. Terület nélkül védett természeti értékek. Területtel védett természeti értékek, nemzetközi és hazai csoportosítások. A természetvédelem nemzetközi és hazai szervezetei, szervezettsége. Hazai nemzeti parkok. A természetvédelem eszközei. Jogi szabályozás. Ökológiai hatásvizsgálat.</w:t>
      </w:r>
    </w:p>
    <w:p>
      <w:pPr>
        <w:pStyle w:val="Normal"/>
        <w:ind w:left="0" w:right="11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Tahoma;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Lucidasans"/>
      <w:i/>
      <w:iCs/>
      <w:sz w:val="20"/>
      <w:szCs w:val="20"/>
    </w:rPr>
  </w:style>
  <w:style w:type="paragraph" w:styleId="Trgymutat">
    <w:name w:val="Tárgymutató"/>
    <w:basedOn w:val="Normal"/>
    <w:qFormat/>
    <w:pPr>
      <w:suppressLineNumbers/>
    </w:pPr>
    <w:rPr>
      <w:rFonts w:cs="Tahoma;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40:58Z</dcterms:created>
  <dc:creator/>
  <dc:description/>
  <dc:language>en-US</dc:language>
  <cp:lastModifiedBy/>
  <dcterms:modified xsi:type="dcterms:W3CDTF">2006-01-19T13:42:38Z</dcterms:modified>
  <cp:revision>3</cp:revision>
  <dc:subject/>
  <dc:title/>
</cp:coreProperties>
</file>