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681355</wp:posOffset>
            </wp:positionV>
            <wp:extent cx="1666240" cy="166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670</wp:posOffset>
            </wp:positionH>
            <wp:positionV relativeFrom="paragraph">
              <wp:posOffset>43180</wp:posOffset>
            </wp:positionV>
            <wp:extent cx="2095500" cy="36195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LENTKEZÉSI ADATLAP SZAKMAI GYAKORLATRA</w:t>
      </w:r>
    </w:p>
    <w:p>
      <w:pPr>
        <w:pStyle w:val="Normal"/>
        <w:jc w:val="center"/>
        <w:rPr/>
      </w:pPr>
      <w:r>
        <w:rPr/>
        <w:t>(KÖTELEZŐ SZAKMAI GYAKORLAT – egyetemi hallgatók részér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5825</wp:posOffset>
                </wp:positionH>
                <wp:positionV relativeFrom="paragraph">
                  <wp:posOffset>154305</wp:posOffset>
                </wp:positionV>
                <wp:extent cx="1189990" cy="141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énykép hel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11.7pt;mso-wrap-distance-left:9.05pt;mso-wrap-distance-right:9.05pt;mso-wrap-distance-top:0pt;mso-wrap-distance-bottom:0pt;margin-top:12.1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énykép he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Név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Születési hely, idő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Telefonszá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Lakcí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E-mail cí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Felsőoktatási intézmény ne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Sz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Szakirá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Évfoly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Vizsgaidőszak vége (2023/2024. II. szemeszter vég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3050</wp:posOffset>
                </wp:positionH>
                <wp:positionV relativeFrom="paragraph">
                  <wp:posOffset>233045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3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225</wp:posOffset>
                </wp:positionH>
                <wp:positionV relativeFrom="paragraph">
                  <wp:posOffset>233045</wp:posOffset>
                </wp:positionV>
                <wp:extent cx="237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35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Az oktatási intézmény által kötelezően előírt az Ön gyakorlata? Igen </w:t>
        <w:tab/>
        <w:tab/>
        <w:t>N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Gyakorlati idő hossza (hány hét van előírva?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Iskolánál a szakmai gyakorlatért felelős személy neve, e-mail címe, telefonszá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Nyelvtudás (nyelv, fok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Képzés formája: államilag finanszírozott</w:t>
        <w:tab/>
        <w:t xml:space="preserve">költségtérítés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330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432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Cégünknél milyen területen szeretné tölteni gyakorlatá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205740</wp:posOffset>
            </wp:positionV>
            <wp:extent cx="257175" cy="2571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n valamilyen kötödése a cégünkhöz?)</w:t>
      </w:r>
    </w:p>
    <w:p>
      <w:pPr>
        <w:pStyle w:val="Normal"/>
        <w:spacing w:lineRule="auto" w:line="360"/>
        <w:ind w:firstLine="708"/>
        <w:rPr/>
      </w:pPr>
      <w:r>
        <w:rPr/>
        <w:t>Igen, mégpedig: (pl: hozzátartozó, ismerős, céglátogatás, stb)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925</wp:posOffset>
            </wp:positionH>
            <wp:positionV relativeFrom="paragraph">
              <wp:posOffset>208915</wp:posOffset>
            </wp:positionV>
            <wp:extent cx="257175" cy="2571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/>
      </w:pPr>
      <w:r>
        <w:rPr/>
        <w:t>Nem, nin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Miért jelentkezik hozzánk szakmai gyakorlatra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ÉREM, HOGY MELLÉKELJEN EGY HALLGATÓI JOGVISZONY IGAZOLÁST!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elentkezési lapot kérem erre az e-mail címre visszaküldeni: </w:t>
      </w:r>
      <w:hyperlink r:id="rId6">
        <w:r>
          <w:rPr>
            <w:rStyle w:val="InternetLink"/>
            <w:sz w:val="22"/>
            <w:szCs w:val="22"/>
          </w:rPr>
          <w:t>dora.ordog@mert.hu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dora.ordog@mert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1:00Z</dcterms:created>
  <dc:creator>ISC</dc:creator>
  <dc:description/>
  <cp:keywords/>
  <dc:language>en-US</dc:language>
  <cp:lastModifiedBy>Kerek Dóra</cp:lastModifiedBy>
  <dcterms:modified xsi:type="dcterms:W3CDTF">2024-03-07T12:53:00Z</dcterms:modified>
  <cp:revision>10</cp:revision>
  <dc:subject/>
  <dc:title>Az elmúlt évek pozitív visszajelzései alapján a humánerőforrás – fejlesztési osztály 2011-ben is megteremti a lehetőségét annak, hogy a területek nyári gyakorlatosakat fogadhassanak</dc:title>
</cp:coreProperties>
</file>