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inline distT="0" distB="0" distL="0" distR="0">
            <wp:extent cx="1170305" cy="54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17/18 tanév tavaszi félévében végzős hallgatók részér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 alap- és mesterképzésben részt vevő hallgatók szellemitulajdon-védelmi tudásának bővítése érdekében a Szellemi Tulajdon Nemzeti Hivatala (SZTNH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ályázaton elnyerhető díjat létesít végzős hallgatók részére.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célja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17-18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 teljesen a szellemitulajdon-védelem valamely kiválasztott kérdésének van szentelve</w:t>
      </w:r>
      <w:r>
        <w:rPr>
          <w:rFonts w:cs="Arial Narrow" w:ascii="Arial Narrow" w:hAnsi="Arial Narrow"/>
        </w:rPr>
        <w:t xml:space="preserve">. A pályázatok értékelésnél a két fajta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1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125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00 000 Ft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énzjutalomban nem részesülő hallgatók értékes könyvcsomagot és ajándékcsomagot vehetnek át.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SZTNH fenntartja a jogot, hogy a pályaművek tartalma és színvonala alapján változtasson a kategóriák, illetve a kiadott díjak számán.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20 órás szellemitulajdon-védelmi távoktatási tanfolyam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A felsőoktatási tanulmányok sikeres zárása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 xml:space="preserve">Ennek beérkezését minden esetben visszaigazoljuk. </w:t>
      </w:r>
      <w:r>
        <w:rPr>
          <w:rFonts w:cs="Arial Narrow" w:ascii="Arial Narrow" w:hAnsi="Arial Narrow"/>
          <w:b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18. március 19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18. június 30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17-18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18. augusztus 31-ig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udapest, 2018. február 13.</w:t>
      </w:r>
    </w:p>
    <w:sectPr>
      <w:footerReference w:type="default" r:id="rId4"/>
      <w:type w:val="nextPage"/>
      <w:pgSz w:w="11906" w:h="16838"/>
      <w:pgMar w:left="1152" w:right="1152" w:gutter="0" w:header="0" w:top="993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jvaridiplomadij@hipo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7:00Z</dcterms:created>
  <dc:creator>Pathos</dc:creator>
  <dc:description/>
  <dc:language>en-US</dc:language>
  <cp:lastModifiedBy>Takács Ágnes</cp:lastModifiedBy>
  <cp:lastPrinted>2018-03-01T14:06:00Z</cp:lastPrinted>
  <dcterms:modified xsi:type="dcterms:W3CDTF">2018-03-01T13:07:00Z</dcterms:modified>
  <cp:revision>2</cp:revision>
  <dc:subject/>
  <dc:title/>
</cp:coreProperties>
</file>