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Administration / Office management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Bellows are the main tasks to be consid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English language skills:</w:t>
        <w:br/>
        <w:t>- collecting and searching for data,</w:t>
        <w:br/>
        <w:t>- communicating with clients,</w:t>
        <w:br/>
        <w:t>- uploading data and information in scientific sites,</w:t>
        <w:br/>
        <w:t>- design covers of books, journals and each articles for social media use</w:t>
        <w:br/>
        <w:t>- using adobe programs such as page maker, photoshop, powerpoint tasks to prepare journal or book covers or layout for publications,</w:t>
        <w:br/>
        <w:t>- collecting information and arrange files,</w:t>
        <w:br/>
        <w:t>- to assist in proof reading, and layout (using adobe programs),</w:t>
        <w:br/>
        <w:t>- promoting the company's activities or products,</w:t>
        <w:br/>
        <w:t>- we welcome suggestions.</w:t>
        <w:br/>
        <w:br/>
        <w:t>Additional tasks and / or take part in ongoing office work. We keep an open discussion! </w:t>
      </w:r>
    </w:p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Good computer skills and English language skills to fulfill the mentioned requirements. </w:t>
      </w:r>
    </w:p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rPr/>
      </w:pPr>
      <w:r>
        <w:rPr/>
        <w:t>Applicant can directly send his application by filling the traineeship form:</w:t>
      </w:r>
    </w:p>
    <w:p>
      <w:pPr>
        <w:pStyle w:val="Normal"/>
        <w:rPr>
          <w:b/>
          <w:b/>
          <w:bCs/>
          <w:color w:val="000000"/>
          <w:lang w:val="en-US"/>
        </w:rPr>
      </w:pPr>
      <w:hyperlink r:id="rId3">
        <w:r>
          <w:rPr>
            <w:rStyle w:val="InternetLink"/>
          </w:rPr>
          <w:t>https://www.wflpublisher.com/Pages/Traineeship_Form</w:t>
        </w:r>
      </w:hyperlink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/>
        <w:t>Application deadline: open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/>
      </w:pPr>
      <w:r>
        <w:rPr/>
        <w:t>Contact 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L Publisher Ltd.</w:t>
      </w:r>
    </w:p>
    <w:p>
      <w:pPr>
        <w:pStyle w:val="Normal"/>
        <w:rPr>
          <w:lang w:val="fi-FI"/>
        </w:rPr>
      </w:pPr>
      <w:r>
        <w:rPr>
          <w:lang w:val="fi-FI"/>
        </w:rPr>
        <w:t>Meri-Rastilantie 3B</w:t>
      </w:r>
    </w:p>
    <w:p>
      <w:pPr>
        <w:pStyle w:val="Normal"/>
        <w:rPr>
          <w:lang w:val="fi-FI"/>
        </w:rPr>
      </w:pPr>
      <w:r>
        <w:rPr>
          <w:lang w:val="fi-FI"/>
        </w:rPr>
        <w:t>FI-00980, Helsinki, Finland</w:t>
      </w:r>
    </w:p>
    <w:p>
      <w:pPr>
        <w:pStyle w:val="Normal"/>
        <w:rPr/>
      </w:pPr>
      <w:r>
        <w:rPr/>
        <w:t>E-mail: isfae09@gmail.com</w:t>
      </w:r>
    </w:p>
    <w:p>
      <w:pPr>
        <w:pStyle w:val="Normal"/>
        <w:rPr/>
      </w:pPr>
      <w:r>
        <w:rPr/>
        <w:t xml:space="preserve">           </w:t>
      </w:r>
      <w:r>
        <w:rPr/>
        <w:t>contact@wflpublisher.com</w:t>
      </w:r>
    </w:p>
    <w:p>
      <w:pPr>
        <w:pStyle w:val="Normal"/>
        <w:rPr/>
      </w:pPr>
      <w:r>
        <w:rPr/>
        <w:t>https://www.wflpublisher.com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https://www.wflpublisher.com/Pages/Work-placement-Job-step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00000"/>
      <w:szCs w:val="4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flpublisher.com/Pages/Traineeship_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7:00Z</dcterms:created>
  <dc:creator>Dris</dc:creator>
  <dc:description/>
  <dc:language>en-US</dc:language>
  <cp:lastModifiedBy>Dris</cp:lastModifiedBy>
  <dcterms:modified xsi:type="dcterms:W3CDTF">2019-10-25T13:23:00Z</dcterms:modified>
  <cp:revision>8</cp:revision>
  <dc:subject/>
  <dc:title/>
</cp:coreProperties>
</file>