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4090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JDU Hajdúsági Ipari Zrt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gy múltú, háztartási gépek, készülékek gyártásával és értékesítésével foglalkozó cé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ÉKFEJLESZTŐ MÉRNÖK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nkakör betöltésére munkatársat ke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őbb feladatok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rFonts w:cs="Calibri" w:ascii="Calibri" w:hAnsi="Calibri"/>
          <w:lang w:val="da-DK"/>
        </w:rPr>
        <w:t xml:space="preserve">A gyártmányfejlesztés célrendszerének kialakításában és a megvalósítás szervezésében, irányításában való részvétel.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Az új termékekkel szemben támasztott követelmények meghatározása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Gyártmánydokumentációk elkészítése és karbantartásának folyamatos biztosítása.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rFonts w:cs="Calibri" w:ascii="Calibri" w:hAnsi="Calibri"/>
          <w:lang w:val="da-DK"/>
        </w:rPr>
        <w:t>Az új termékek kísérleti darabjainak, prototípusainak, a ”0” széria gyártásának, laborvizsgálatoknak kezdeményezése, támogatása, értékelése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Tervezési FMEA-k levezetése, a kapott eredmények dokumentálása, a szükséges beavatkozások elvégzése.</w:t>
      </w:r>
    </w:p>
    <w:p>
      <w:pPr>
        <w:pStyle w:val="Normal"/>
        <w:jc w:val="both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emélyi és szakmai elvárások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épészmérnöki szakképzettség géptervezői szakirá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rmékfejlesztésben, géptervezésben szerzett szakmai gyakor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rvezői CAD rendszerek ismerete (SolidEdg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használói szintű számítógépes ismeret (Outlook, Excel, Word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rgyalási szintű angol nyelvtudás, német nyelvtudás elő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” kategóriás gépjárművezetői engedé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mit mi ajánlun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mai kihívás, fejlődési lehetősé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apatmunkában, projektekben való részvé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zetés megállapodás szerint, béren kívüli egyéb juttatáso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ényképes szakmai önéletrajzát az alábbi címekre várju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AJDU Hajdúsági Ipari Z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43 Téglás külterület 0135/9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vertesi.andrea@hajdurt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a14">
    <w:name w:val="aa14"/>
    <w:basedOn w:val="Normal"/>
    <w:qFormat/>
    <w:pPr>
      <w:snapToGrid w:val="false"/>
      <w:jc w:val="both"/>
    </w:pPr>
    <w:rPr>
      <w:sz w:val="28"/>
      <w:szCs w:val="20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tesi.andrea@hajdur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DDD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2:00Z</dcterms:created>
  <dc:creator>kinyik.sandorne</dc:creator>
  <dc:description/>
  <cp:keywords/>
  <dc:language>en-US</dc:language>
  <cp:lastModifiedBy>Vértesi-Magyar Andrea</cp:lastModifiedBy>
  <cp:lastPrinted>2019-01-21T09:50:00Z</cp:lastPrinted>
  <dcterms:modified xsi:type="dcterms:W3CDTF">2019-05-29T07:10:00Z</dcterms:modified>
  <cp:revision>4</cp:revision>
  <dc:subject/>
  <dc:title></dc:title>
</cp:coreProperties>
</file>