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Bejelentem, hogy a MAÚT Magyar Út- és Vasútügyi Társaság 2019. évre meghirdetet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w:t xml:space="preserve">Nemesdy Ervin </w:t>
      </w:r>
      <w:r>
        <w:rPr>
          <w:rFonts w:cs="Arial"/>
        </w:rPr>
        <w:t xml:space="preserve">diplomamunka-pályázatán </w:t>
        <w:br/>
        <w:t>részt kívánok v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Várható végzettség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zületési hely, idő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óazonosító szá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Állandó lakcí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z egyetem/főiskola neve és címe, a kar, tanszék megnevezésével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kiírásának dátum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védés dátuma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ályázati kategória: nappali, levelező/szakmérnöki*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diplomamunka címe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minősítés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z oklevél minősítése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konzulens(ek) neve, munkahelye, elérhetősége (tel., e-mail) és címe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Leendő munkahelye neve és címe (ha ismert)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2019 novemberében értesítésüket az alábbi címre kérem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MAÚT Magyar Út- és Vasútügyi Társaságnak …… óta vagyok tagja/nem vagyok tagja</w:t>
      </w:r>
      <w:r>
        <w:rPr>
          <w:rFonts w:cs="Arial"/>
          <w:b/>
          <w:sz w:val="24"/>
          <w:szCs w:val="24"/>
        </w:rPr>
        <w:t>*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satolom a diplomamunka kivonatá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MAÚT Adatvédelmi és adatkezelési szabályzatát megismertem és az abban foglaltakat elfogad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2019.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pályázó aláírás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*</w:t>
      </w:r>
      <w:r>
        <w:rPr>
          <w:rFonts w:cs="Arial"/>
        </w:rPr>
        <w:tab/>
        <w:t>A megfelelő részt kérjük aláhú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5:00Z</dcterms:created>
  <dc:creator>Berényi Zsófia</dc:creator>
  <dc:description/>
  <dc:language>en-US</dc:language>
  <cp:lastModifiedBy>Hewlett-Packard Company</cp:lastModifiedBy>
  <cp:lastPrinted>2016-04-20T15:09:00Z</cp:lastPrinted>
  <dcterms:modified xsi:type="dcterms:W3CDTF">2019-04-23T13:05:00Z</dcterms:modified>
  <cp:revision>2</cp:revision>
  <dc:subject/>
  <dc:title>JELENTKEZÉSI LAP</dc:title>
</cp:coreProperties>
</file>