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JELENTKEZÉSI L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2"/>
        <w:rPr/>
      </w:pPr>
      <w:r>
        <w:rPr>
          <w:sz w:val="18"/>
          <w:szCs w:val="18"/>
        </w:rPr>
        <w:t>a Gépészmérnöki és Informatikai Kar hallgatói számára szakmai gyakorlatra történő jelentkezéséhez</w:t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vegtrzs2"/>
        <w:rPr>
          <w:sz w:val="18"/>
          <w:szCs w:val="18"/>
        </w:rPr>
      </w:pPr>
      <w:r>
        <w:rPr>
          <w:sz w:val="18"/>
          <w:szCs w:val="18"/>
        </w:rPr>
        <w:t>Szak: ………………………………………………………BSc/MSc</w:t>
        <w:tab/>
        <w:tab/>
        <w:t>Tagozat: Nappali/Levelez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allgató neve:</w:t>
              <w:tab/>
              <w:tab/>
              <w:tab/>
              <w:tab/>
              <w:tab/>
              <w:tab/>
              <w:tab/>
              <w:t>Neptun kódja:</w:t>
            </w:r>
          </w:p>
        </w:tc>
      </w:tr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, specializáció:</w:t>
            </w:r>
          </w:p>
        </w:tc>
      </w:tr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iskolci Egyetemmel létesített hallgatói jogviszonyának kezdő beiratkozási dátuma:</w:t>
            </w:r>
          </w:p>
        </w:tc>
      </w:tr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yja neve:</w:t>
            </w:r>
          </w:p>
        </w:tc>
      </w:tr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letési ideje, helye:</w:t>
            </w:r>
          </w:p>
        </w:tc>
      </w:tr>
      <w:tr>
        <w:trPr>
          <w:trHeight w:val="52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ndó lakóhelye:</w:t>
            </w:r>
          </w:p>
        </w:tc>
      </w:tr>
      <w:tr>
        <w:trPr>
          <w:trHeight w:val="851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érhetősége (mobil,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uborkszveg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42" w:right="565" w:hanging="0"/>
        <w:rPr/>
      </w:pPr>
      <w:r>
        <w:rPr>
          <w:sz w:val="18"/>
          <w:szCs w:val="18"/>
        </w:rPr>
        <w:t>Nevezze meg azt a vállalatot, amely</w:t>
      </w:r>
      <w:r>
        <w:rPr>
          <w:outline/>
          <w:sz w:val="18"/>
          <w:szCs w:val="18"/>
        </w:rPr>
        <w:t xml:space="preserve"> </w:t>
      </w:r>
      <w:r>
        <w:rPr>
          <w:b/>
          <w:sz w:val="18"/>
          <w:szCs w:val="18"/>
        </w:rPr>
        <w:t>2023. június 1 – szeptember 8. között 4 hét, 6 hé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vag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8 hét</w:t>
      </w:r>
      <w:r>
        <w:rPr>
          <w:sz w:val="18"/>
          <w:szCs w:val="18"/>
        </w:rPr>
        <w:t xml:space="preserve"> időtartamra a szakmai gyakorlatra fogadja. A szakmai gyakorlat előkészítéséhez adja meg a vállalat pontos címét, a szakmai gyakorlatért felelős vezető beosztású képviselőjének nevét (olyan személy megadását kérjük, aki hivatalosan engedélyezheti a hallgató gyakorlatát a vállalatnál), valamint a gyakorlat szakmai munkáját közvetlenül irányító üzemi konzulens nevét.</w:t>
      </w: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lalat neve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lalat levelezési címe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vállalatnál a szakmai gyakorlatért felelős vezető neve, beosztása, e-mai cím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mi konzulens neve:</w:t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akornoki tevékenységet folytat a vállalatnál:</w:t>
              <w:tab/>
              <w:tab/>
              <w:t>Igen</w:t>
              <w:tab/>
            </w:r>
            <w:r>
              <w:rPr>
                <w:sz w:val="28"/>
                <w:szCs w:val="28"/>
              </w:rPr>
              <w:t>󠆷</w:t>
              <w:tab/>
            </w:r>
            <w:r>
              <w:rPr>
                <w:sz w:val="18"/>
                <w:szCs w:val="18"/>
              </w:rPr>
              <w:t>Nem</w:t>
              <w:tab/>
            </w:r>
            <w:r>
              <w:rPr>
                <w:sz w:val="28"/>
                <w:szCs w:val="28"/>
              </w:rPr>
              <w:t>󠆷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ális képzésben vesz részt: </w:t>
              <w:tab/>
              <w:tab/>
              <w:tab/>
              <w:tab/>
              <w:t>Igen</w:t>
              <w:tab/>
            </w:r>
            <w:r>
              <w:rPr>
                <w:sz w:val="28"/>
                <w:szCs w:val="28"/>
              </w:rPr>
              <w:t>󠆷</w:t>
              <w:tab/>
            </w:r>
            <w:r>
              <w:rPr>
                <w:sz w:val="18"/>
                <w:szCs w:val="18"/>
              </w:rPr>
              <w:t>Nem</w:t>
              <w:tab/>
            </w:r>
            <w:r>
              <w:rPr>
                <w:sz w:val="28"/>
                <w:szCs w:val="28"/>
              </w:rPr>
              <w:t>󠆷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egjegyzés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adott vállalati adatok alapján a Kar hivatalos felkérő levelet ír és fogadónyilatkozatot kér a cégtől.</w:t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uborkszve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Miskolc 2023………………………</w:t>
      </w:r>
    </w:p>
    <w:p>
      <w:pPr>
        <w:pStyle w:val="Normal"/>
        <w:tabs>
          <w:tab w:val="clear" w:pos="708"/>
          <w:tab w:val="center" w:pos="61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sz w:val="18"/>
          <w:szCs w:val="18"/>
        </w:rPr>
        <w:tab/>
        <w:t>hallgató aláírása</w:t>
      </w:r>
    </w:p>
    <w:p>
      <w:pPr>
        <w:pStyle w:val="Header"/>
        <w:tabs>
          <w:tab w:val="clear" w:pos="4536"/>
          <w:tab w:val="clear" w:pos="9072"/>
          <w:tab w:val="center" w:pos="6120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center" w:pos="6120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51:00Z</dcterms:created>
  <dc:creator>Adminisztráció</dc:creator>
  <dc:description/>
  <cp:keywords/>
  <dc:language>en-US</dc:language>
  <cp:lastModifiedBy>Molnár Zsuzsa</cp:lastModifiedBy>
  <cp:lastPrinted>2014-04-08T09:39:00Z</cp:lastPrinted>
  <dcterms:modified xsi:type="dcterms:W3CDTF">2023-05-31T13:52:00Z</dcterms:modified>
  <cp:revision>4</cp:revision>
  <dc:subject/>
  <dc:title>KÉRDŐÍV</dc:title>
</cp:coreProperties>
</file>